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u w:val="single"/>
        </w:rPr>
        <w:t>Návrh nařízení vlády o povolání vojáků Armády České republiky k plnění úkolů Policie České republiky v období od 13. února 2009 do 3. března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498"/>
        <w:rPr/>
      </w:pPr>
      <w:r>
        <w:rPr/>
        <w:t>Ve dnech 13. února 2009 až 3. března 2009 se bude v Liberci konat Mistrovství světa v klasickém lyžování. Očekává se účast velkého počtu osob (cca 50 000), návštěvy významných osobností politické i kulturní scény a rovněž velký zájem zahraničních médií. Na zajištění bezpečnosti všech osob, které se budou na samotných soutěžích a v jejich blízkém okolí pohybovat, jsou proto kladeny velmi vysoké nárok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zhledem k tomu, že síly a prostředky Policie České republiky budou zaměřeny na akce pořádané v rámci předsednictví České republiky v Radě Evropské unie, byla Armáda České republiky požádána o výpomoc z řad vojáků. Armáda požadavku vyhověla a v uvedeném období nabídne k zajištění bezpečnosti 300 vojáků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8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