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skytnutí peněžního daru na záchranu Památníku Osvětim - Březinka</w:t>
      </w:r>
    </w:p>
    <w:p>
      <w:pPr>
        <w:pStyle w:val="Normal"/>
        <w:suppressAutoHyphens w:val="true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Vláda Polské republiky se obrátila na mezinárodní společenství o finanční pomoc při záchraně Památníku Osvětim – Březinka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Místopředsedkyně vlády a ministryně obrany Vlasta Parkanová se osobně seznámila se stavem památníku a navrhuje vládě České republiky poskytnutí peněžního daru Polské republice ve výši 2 mil. Kč z rozpočtové kapitoly Ministerstva obrany, které koordinuje péči o válečné hroby a pietní místa podle zákona o válečných hrobech a pietních mís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mátník Osvětim - Březinka, který je významnou připomínkou hrůz holocaustu, se nachází v místě největšího nacistického koncentračního a vyhlazovacího tábora, kde v průběhu 2. světové války zahynulo 1,2 – 1,6 milionu osob, včetně obyvatel bývalého Českoslovens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spěvek České republiky nebude sloužit pouze k zamezení chátrání památníku, ale v rámci mezinárodní pomoci přispěje k jeho zachování jako součásti historické paměti lidské společnosti, mementa pro současné i příští generace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4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/>
      <w:tab/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a informační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/mo/press</w:t>
      </w:r>
    </w:hyperlink>
    <w:r>
      <w:rPr>
        <w:sz w:val="16"/>
      </w:rPr>
      <w:t xml:space="preserve"> </w:t>
    </w:r>
  </w:p>
  <w:p>
    <w:pPr>
      <w:pStyle w:val="Footer"/>
      <w:tabs>
        <w:tab w:val="clear" w:pos="4536"/>
        <w:tab w:val="clear" w:pos="9072"/>
        <w:tab w:val="left" w:pos="2810" w:leader="none"/>
      </w:tabs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kladntext3">
    <w:name w:val="Základní text 3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mo/pres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04-16T12:21:00Z</cp:lastPrinted>
  <cp:revision>0</cp:revision>
  <dc:subject/>
  <dc:title/>
</cp:coreProperties>
</file>