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jmenování generál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Vláda na svém zasedání navrhla prezidentu republiky jmenování dvou generálů Armády České republiky do vyšších hodností. Jedná se o jmenování jednoho generálporučíka do hodnosti armádního generála a jednoho generálmajora do hodnosti generálporučíka. Jmenování má proběhnout tradičně při příležitosti 28. října 2009.</w:t>
      </w:r>
    </w:p>
    <w:p>
      <w:pPr>
        <w:pStyle w:val="Normal"/>
        <w:ind w:firstLine="708"/>
        <w:jc w:val="both"/>
        <w:rPr/>
      </w:pPr>
      <w:r>
        <w:rPr/>
        <w:t xml:space="preserve">Navrhovaní generálové prokazují vysokou profesionální připravenost a ve svých dosavadních služebních zařazeních získali všestranné praktické zkušenosti. Významným způsobem se podíleli na plnění úkolů ozbrojených sil České republiky. Výrazně přispěli </w:t>
        <w:br/>
        <w:t xml:space="preserve">k realizaci reformy ozbrojených sil České republiky a plně se podílejí na jejich další transformaci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