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u w:val="none"/>
        </w:rPr>
      </w:pPr>
      <w:r>
        <w:rPr>
          <w:u w:val="none"/>
        </w:rPr>
        <w:t xml:space="preserve">Informace o vojenských cvičeních jednotek AČR se zahraničními partnery na území České republiky i mimo ně za období červenec – prosinec 2008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/>
        <w:t>V druhé polovině roku se příslušníci AČR účastnili 39 cvičení a společných výcviků, z toho 10 na území České republiky.</w:t>
      </w:r>
      <w:r>
        <w:rPr>
          <w:color w:val="FF0000"/>
        </w:rPr>
        <w:t xml:space="preserve"> </w:t>
      </w:r>
      <w:r>
        <w:rPr/>
        <w:t>Celkové finanční náklady na účast jednotek AČR  na těchto cvičeních přesáhly 47 milionů korun.</w:t>
      </w:r>
      <w:r>
        <w:rPr>
          <w:color w:val="FF0000"/>
        </w:rPr>
        <w:t xml:space="preserve"> </w:t>
      </w:r>
      <w:r>
        <w:rPr/>
        <w:t xml:space="preserve">Finančně nejnáročnějšími cvičeními byli ETZION 2008 s rozpočtem 16 536 000,- Kč, SAND DUNE 2008 s rozpočtem 3 078 000,- Kč a TRIAL IMPERIAL HAMMER 2008 s rozpočtem 3 000 000,- Kč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V září se jednotka pasivních sledovacích systémů VĚRA účastnila cvičení TRIAL IMPERIAL HAMMER 2008 v Itálii. M</w:t>
      </w:r>
      <w:r>
        <w:rPr>
          <w:bCs/>
        </w:rPr>
        <w:t xml:space="preserve">ěla za úkol </w:t>
      </w:r>
      <w:r>
        <w:rPr/>
        <w:t xml:space="preserve">zjistit, vyhledat, zachytit, identifikovat a sledovat nepřátelské cíle s následným zpracováním, šířením a sdílením časově kritických zpravodajských informací. </w:t>
      </w:r>
    </w:p>
    <w:p>
      <w:pPr>
        <w:pStyle w:val="Normal"/>
        <w:ind w:firstLine="708"/>
        <w:jc w:val="both"/>
        <w:rPr/>
      </w:pPr>
      <w:r>
        <w:rPr/>
        <w:t>Na přelomu října a listopadu proběhlo v Izraeli cvičení SAND DUNE 2008</w:t>
      </w:r>
      <w:r>
        <w:rPr>
          <w:b/>
        </w:rPr>
        <w:t xml:space="preserve">. </w:t>
      </w:r>
      <w:r>
        <w:rPr/>
        <w:t xml:space="preserve">Zúčastnili se ho příslušníci 601. skupiny speciálních sil z Prostějova. Cílem byl taktický a střelecký výcvik se zaměřením na boj v zastavěných oblastech, v budovách a využití odstřelovačů ve specifických podmínkách boje v zastavěných oblastech. </w:t>
      </w:r>
    </w:p>
    <w:p>
      <w:pPr>
        <w:pStyle w:val="Normal"/>
        <w:ind w:firstLine="708"/>
        <w:jc w:val="both"/>
        <w:rPr/>
      </w:pPr>
      <w:r>
        <w:rPr/>
        <w:t xml:space="preserve">Cvičení KOMANDO 2008 se proběhlo v listopadu v Commando Training Centre Givet ve Francii. Zaměřilo se na výcvik jednotky velikosti čety v zastavěné oblasti, na sebeobranu, vojensko-praktické lezení, práci s trhavinami a na výcvik v překonávání přírodních i umělých překážek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iloti z 23. základny vrtulníkového letectva Přerov, palubní technici a palubní střelci vrtulníků Mi-171Š se v prosinci zúčastnili cvičení ETZION 2008 k přípravě na vyslání do mise ISAF v Afghánistán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b/>
      <w:bCs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