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  <w:t>Vyhodnocení opatření přijatých k nápravě nedostatků uvedených v Kontrolním závěru Nejvyššího kontrolního úřadu z kontrolní akce č. 07/21 Majetek státu a peněžní prostředky státního rozpočtu určené na protivzdušnou obranu státu</w:t>
      </w:r>
    </w:p>
    <w:p>
      <w:pPr>
        <w:pStyle w:val="Zkladntextodsazen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láda na své schůzi dne 23. července 2008 přijala usnesení ke Kontrolnímu závěru Nejvyššího kontrolního úřadu z kontrolní akce č. 07/21 Majetek státu a peněžní prostředky státního rozpočtu určené na protivzdušnou obranu státu, kterým mimo jiné uložila ministryni obrany informovat vládu o výsledku vyhodnocení opatření přijatých k nápravě nedostatků uvedených v kontrolním závěru. V předkládaném materiálu jsou členové vlády informováni o stavu nápravných kroků k jednotlivým zjištěním Nejvyššího kontrolního úřadu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oblasti přípravy koncepčních materiálů byla v roce 2008 aktualizována Vojenská strategie ČR a </w:t>
      </w:r>
      <w:r>
        <w:rPr/>
        <w:t xml:space="preserve">zároveň dokončena </w:t>
      </w:r>
      <w:r>
        <w:rPr>
          <w:iCs/>
        </w:rPr>
        <w:t xml:space="preserve">Dlouhodobá vize resortu MO. V prvním čtvrtletí letošního roku bude dokončen a předložen vládě materiál nazvaný Záměr zajišťování možností ochrany vzdušného prostoru ČR. Současně se dokončuje </w:t>
      </w:r>
      <w:r>
        <w:rPr/>
        <w:t xml:space="preserve">návrh </w:t>
      </w:r>
      <w:r>
        <w:rPr>
          <w:iCs/>
        </w:rPr>
        <w:t xml:space="preserve">Koncepce rozvoje Armády ČR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Ministerstvo obrany realizovalo v letech 2006 až 2008 nákupy a zavedení systémů velení, řízení a průzkumu protiletadlové raketové baterie, čímž byl splněn požadavek integrace systémů pozemní protivzdušné obrany dle standardů NATO. Průběžně je řešena problematika zavedení rozpoznávání vzdušných cílů „vlastní – cizí“, tento projekt plánuje resort MO ukončit v roce 20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letech 2007 a 2008 byly provedeny střelby moderních kompletů RBS-70, při kterých byly využity zkušební střely typu Mk I. Využití tohoto typu protiletadlových řízených střel pro provádění výcvikových bojových střeleb se ukázalo jako dostatečné. Pro případ nasazení raketového komplexu RBS-70 do skutečné bojové situace budou pořízeny Mk III BOLIDE, které mají vyšší bojovou hodnotu. Nákup těchto střel je v plánu v následujících lete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 důvodu ukončení životnosti řízených střel protiletadlového raketového kompletu 2K12 KUB rozhodne resort MO do roku 2014 o nahrazení tohoto kompletu novým prostředkem středního dosahu nebo o jeho modernizaci s využitím nového typu řízené střel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e dni 30. listopadu 2008 byla dokončena ekologická likvidace protiletadlových řízených střel, u kterých nebylo možné prodloužení technické životnosti. Jednalo se celkem o 113 kusů střel 3M9ME, 3M9M3 a 9M33M3 o celkové hmotnosti 67,5 tun. V roce 2008 byly u Základny munice Týniště nad Orlicí a u Vojenského technického ústavu výzbroje a munice Slavičín provedeny technické, fyzikálně chemické a střelecké zkoušky protiletadlových řízených střel typu 9M32M. Na základě těchto zkoušek byla prodloužena technická způsobilost střel v závislosti na datu výroby do konce roku 2010 a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 závěrů vyhodnocení přijatých opatření vyplývá, že nedostatky zjištěné v oblastech nákupu protiletadlových raketových systémů a zabezpečování životního cyklu raket byly odstraně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