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</w:t>
      </w:r>
      <w:r>
        <w:rPr/>
        <w:t>6. ledna 2010</w:t>
      </w:r>
    </w:p>
    <w:p>
      <w:pPr>
        <w:pStyle w:val="Normal"/>
        <w:rPr>
          <w:b/>
          <w:b/>
        </w:rPr>
      </w:pPr>
      <w:r>
        <w:rPr>
          <w:b/>
        </w:rPr>
        <w:t>Téma:</w:t>
        <w:tab/>
        <w:t xml:space="preserve">      Tisková zpráva – Nová tisková mluvčí Ministerstva obrany ČR</w:t>
      </w:r>
    </w:p>
    <w:p>
      <w:pPr>
        <w:pStyle w:val="Heading5"/>
        <w:ind w:left="1080" w:hanging="108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61722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7pt" to="47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Do funkce nové tiskové mluvčí ministra obrany České republiky nastupuje od ledna 2010 Lucie Kubovičová. Do resortu přechází z redakce zpravodajství TV Nova, kde působila jako zahraniční redakt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Mým cílem je dosáhnout dobré prezentace jak ministerstva, tak ministra osobně a zajistit, aby novináři měli vždy k dispozici přesné a aktuální informac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pěti letech tak na vlastní žádost opouští post tiskového mluvčího Andrej Čírtek, který odchází do soukromého sektoru, kde bude i nadále působit v oblasti 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Děkuji Andreji Čírtkovi za práci, kterou pro ministerstvo obrany a armádu vykonal, “  uvedl ministr obrany Martin Ba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sková mluvčí MO Lucie Kubovičová před svým působením v TV Nova pracovala v Poslanecké sněmovně Parlamentu České republiky a na Ministerstvu pro místní rozv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y: Mgr. Lucie Kubovičová, mobilní telefon: 602 176 072, email: info@army.cz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rosttext"/>
        <w:ind w:left="3540" w:right="-108" w:hanging="354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</w:r>
    </w:p>
    <w:p>
      <w:pPr>
        <w:pStyle w:val="Prosttext"/>
        <w:ind w:left="3540" w:right="-108" w:hanging="354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 xml:space="preserve">Tisková služba MO </w:t>
      </w:r>
    </w:p>
    <w:p>
      <w:pPr>
        <w:pStyle w:val="Prosttext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  <w:ins w:id="1" w:author="TS" w:date="2009-09-14T13:36:00Z"/>
        </w:rPr>
      </w:pPr>
      <w:ins w:id="0" w:author="TS" w:date="2009-09-14T13:36:00Z">
        <w:r>
          <w:rPr>
            <w:rFonts w:cs="Times New Roman" w:ascii="Times New Roman" w:hAnsi="Times New Roman"/>
            <w:b/>
            <w:sz w:val="24"/>
            <w:szCs w:val="24"/>
            <w:lang w:val="cs-CZ" w:eastAsia="en-US"/>
          </w:rPr>
        </w:r>
      </w:ins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</w:r>
    </w:p>
    <w:p>
      <w:pPr>
        <w:pStyle w:val="Normal"/>
        <w:ind w:firstLine="708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06T14:37:00Z</cp:lastPrinted>
  <cp:revision>0</cp:revision>
  <dc:subject/>
  <dc:title/>
</cp:coreProperties>
</file>