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6. ledna 201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  <w:szCs w:val="24"/>
        </w:rPr>
        <w:t>Informace o průběhu soutěže na dodávku puš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jedná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ne 6. ledna 2010 proběhlo úvodní jednání komise, která posuzuje nabídky na dodávku nových útočných pušek pro potřeby Armády ČR v rámci otevřeného výběrového řízení. </w:t>
      </w:r>
      <w:r>
        <w:rPr>
          <w:color w:val="000000"/>
          <w:sz w:val="24"/>
          <w:szCs w:val="24"/>
        </w:rPr>
        <w:t xml:space="preserve">Komisi jmenoval zadavatel, Ministerstvo obrany ČR, na návrh vedoucích pracovníků organizačních útvarů Generálního štábu AČR a ministerstva. </w:t>
      </w:r>
      <w:r>
        <w:rPr>
          <w:sz w:val="24"/>
          <w:szCs w:val="24"/>
        </w:rPr>
        <w:t xml:space="preserve">Lze předpokládat, že do konce ledna 2010 komise doporučí zadavateli následný postu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ze soutěž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á zakázka na dodávku nových útočných pušek v rámci otevřeného výběrového řízení byla v souladu s interními předpisy Ministerstva obrany ČR vyhlášena formou oznámení v Obchodním věstníku Evropské obranné agentury dne 18. 11. 2009. Lhůta pro podání nabídek končila dne 18. 12. 200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18. 12. 2009 byly za účasti zástupců obou uchazečů komisionálně otevřeny obálky s nabídkami. Obě splnily potřebné formální náležitosti. Jedná se o nabídky firem Česká zbrojovka a MPI Group, která v ČR zastupuje jednoho z největších světových výrobců ručních zbraní, belgickou společnost FN Hersta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růběhu výběrového řízení, které bude ukončeno rozhodnutím zadavatele, není možné v souladu se zákonnými předpisy o jednotlivých nabídkách poskytovat podrobnější informace. Po jeho ukončení bude Ministerstvo obrany o výsledcích soutěže neprodleně informov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soutěž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ritéria výběrového řízení byla striktně vymezena v zadávací dokumentaci. Pro výsledné posuzování bude rozhodující především cena, dále technická výhodnost dodávky z hlediska potřeb Armády ČR a splnění dalších stanovených podmíne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byla určena s ohledem na požadavek realizovat část dodávek již v roce 2010, přičemž bylo přihlédnuto ke lhůtám pro podání nabídek, které jsou obvyklé při zveřejňování obdobných veřejných zakázek v elektronickém věstníku Evropské obranné agentur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á forma zveřejnění zakázky dávala zcela rovné podmínky všem uchazečům, a to jak tuzemským, tak i zahraničním. Stanovená lhůta pro podání nabídky byla zcela přiměřená běžné praxi i skutečnosti, že se jedná o zakázku, jejímž předmětem je na současném trhu dostupné zb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ie Kubovič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ková mluvčí M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">
    <w:name w:val="TS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3T15:27:00Z</cp:lastPrinted>
  <cp:revision>0</cp:revision>
  <dc:subject/>
  <dc:title/>
</cp:coreProperties>
</file>