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</w:t>
      </w:r>
      <w:r>
        <w:rPr/>
        <w:t>11. ledna 20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:</w:t>
        <w:tab/>
        <w:t xml:space="preserve">      Tisková zpráva – První transportní letoun CASA C-295M představen v Praz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76.95pt,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080" w:hanging="10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Dne 11. ledna 2010 byl na letecké základně dopravního letectva v Praze-Kbelích představen první transportní letoun CASA C-295M v barvách vzdušných sil Armády ČR. Přítomni byli místopředseda vlády a ministr obrany Martin Barták, náčelník Generálního štábu AČR Vlastimil Picek a další hosté. </w:t>
      </w:r>
      <w:r>
        <w:rPr>
          <w:bCs/>
        </w:rPr>
        <w:t xml:space="preserve">Zavedení transportních letounů od evropského konsorcia EADS do výzbroje české armády umožní vyřazení posledních zastaralých letounů Antonov An-26, které jsou na samé hranici technické životnosti. </w:t>
      </w:r>
      <w:r>
        <w:rPr/>
        <w:t>D</w:t>
      </w:r>
      <w:r>
        <w:rPr>
          <w:bCs/>
        </w:rPr>
        <w:t xml:space="preserve">odávky všech čtyř letounů se uskuteční do konce roku 2010. </w:t>
      </w:r>
    </w:p>
    <w:p>
      <w:pPr>
        <w:pStyle w:val="Normal"/>
        <w:spacing w:before="120" w:after="0"/>
        <w:jc w:val="both"/>
        <w:rPr/>
      </w:pPr>
      <w:r>
        <w:rPr>
          <w:bCs/>
        </w:rPr>
        <w:t>„</w:t>
      </w:r>
      <w:r>
        <w:rPr>
          <w:bCs/>
        </w:rPr>
        <w:t>Tyto moderní taktické transportní letouny</w:t>
      </w:r>
      <w:r>
        <w:rPr/>
        <w:t xml:space="preserve"> jsou zásadní změnou ve vybavení armády. Podstatně lépe budou vyhovovat potřebám našich vojáků v zahraničních </w:t>
      </w:r>
      <w:r>
        <w:rPr>
          <w:bCs/>
        </w:rPr>
        <w:t xml:space="preserve">operacích, a zároveň pro využití v rámci Integrovaného záchranného systému na našem území. Zvýší se tak bezpečnost našich jednotek při plnění úkolů v zahraničí. Posílí se i jejich schopnost zasahovat při humanitárních krizích, evakuacích a živelních katastrofách. Za klíčové přednosti projektu považuji jeho rychlost i průlom v </w:t>
      </w:r>
      <w:r>
        <w:rPr/>
        <w:t>uplatnění letounů L-159 v zahraničí,“ uvedl dnes ministr Martin Barták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Kontrakt zahrnuje i poskytnutí logistické podpory, </w:t>
      </w:r>
      <w:r>
        <w:rPr/>
        <w:t xml:space="preserve">operačního a logistického vybavení, </w:t>
      </w:r>
      <w:r>
        <w:rPr>
          <w:bCs/>
        </w:rPr>
        <w:t xml:space="preserve">výcvik létajícího a technického personálu vzdušných sil </w:t>
      </w:r>
      <w:r>
        <w:rPr/>
        <w:t xml:space="preserve">i závazek realizovat offsetové programy průmyslové spolupráce v hodnotě nejméně 100 % hodnoty kontrakt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u w:val="single"/>
        </w:rPr>
        <w:t>Další informace o projektu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hanging="360"/>
        <w:jc w:val="both"/>
        <w:rPr/>
      </w:pPr>
      <w:r>
        <w:rPr>
          <w:bCs/>
        </w:rPr>
        <w:t xml:space="preserve">Obnova letadlového parku transportního letectva je jednou z priorit Armády ČR, která vychází </w:t>
      </w:r>
      <w:r>
        <w:rPr/>
        <w:t xml:space="preserve">z </w:t>
      </w:r>
      <w:r>
        <w:rPr>
          <w:szCs w:val="12"/>
        </w:rPr>
        <w:t xml:space="preserve">usnesení vlády ČR z 13. dubna 2005 </w:t>
      </w:r>
      <w:r>
        <w:rPr/>
        <w:t xml:space="preserve">k obnově letadlového parku </w:t>
      </w:r>
      <w:r>
        <w:rPr>
          <w:rFonts w:eastAsia="Arial Unicode MS"/>
        </w:rPr>
        <w:t>a z </w:t>
      </w:r>
      <w:r>
        <w:rPr/>
        <w:t xml:space="preserve">20. dubna 2009, kdy vláda ČR vzala na vědomí informaci o současném stavu projektu pořízení taktických transportních letounů a souhlasila s pořízením čtyř letounů CASA C-295M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ontrakt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 xml:space="preserve">Kontrakt </w:t>
      </w:r>
      <w:r>
        <w:rPr>
          <w:bCs/>
        </w:rPr>
        <w:t xml:space="preserve">v hodnotě 3,524 mld. Kč </w:t>
      </w:r>
      <w:r>
        <w:rPr/>
        <w:t xml:space="preserve">má formu přímého </w:t>
      </w:r>
      <w:r>
        <w:rPr>
          <w:bCs/>
        </w:rPr>
        <w:t>nákupu u tří kusů letounů a směny jednoho letounu CASA C-295M za tři letouny L-159 a dva letouny s dvojím řízením L-159T1. M</w:t>
      </w:r>
      <w:r>
        <w:rPr/>
        <w:t xml:space="preserve">ožnost uplatnění letounů L-159 považuje Ministerstvo obrany ČR za nesporný klad kontraktu a posílení možností budoucího širšího uplatnění nepotřebných letounů L-159 na zahraničních trzích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rmíny dodání letounů CASA C-295M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/>
        <w:t>Dodavatel deklaruje plnění termínu předání letounů podle smlouvy tj.:</w:t>
      </w:r>
    </w:p>
    <w:p>
      <w:pPr>
        <w:pStyle w:val="Normal"/>
        <w:numPr>
          <w:ilvl w:val="0"/>
          <w:numId w:val="3"/>
        </w:numPr>
        <w:suppressAutoHyphens w:val="true"/>
        <w:ind w:left="1068" w:hanging="360"/>
        <w:jc w:val="both"/>
        <w:rPr/>
      </w:pPr>
      <w:r>
        <w:rPr/>
        <w:t>1. letoun – do 30. ledna 2010 ukončení vojskových zkoušek a 1. února 2010 předání letounu uživateli. Tento letoun se následně vrátí do Sevilly k pokračování výcviku našeho leteckého a technického personálu. Tento výcvik bude ukončen do 15. dubna 2010 a následně letoun přeletí zpět do ČR.</w:t>
      </w:r>
    </w:p>
    <w:p>
      <w:pPr>
        <w:pStyle w:val="Normal"/>
        <w:numPr>
          <w:ilvl w:val="0"/>
          <w:numId w:val="3"/>
        </w:numPr>
        <w:suppressAutoHyphens w:val="true"/>
        <w:ind w:left="1068" w:hanging="360"/>
        <w:jc w:val="both"/>
        <w:rPr/>
      </w:pPr>
      <w:r>
        <w:rPr/>
        <w:t>2. letoun – letoun bude dokončen do 30. března 2010 a následně po technické akceptaci a převzetí letounu předán do 15. dubna 2010 AČR.</w:t>
      </w:r>
    </w:p>
    <w:p>
      <w:pPr>
        <w:pStyle w:val="Normal"/>
        <w:numPr>
          <w:ilvl w:val="0"/>
          <w:numId w:val="3"/>
        </w:numPr>
        <w:suppressAutoHyphens w:val="true"/>
        <w:ind w:left="1068" w:hanging="360"/>
        <w:jc w:val="both"/>
        <w:rPr/>
      </w:pPr>
      <w:r>
        <w:rPr/>
        <w:t>3. a 4. letoun bude dokončen a předán uživateli v listopadu 2010.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/>
        <w:t>Z uvedeného vyplývá, že první dva letouny budou připraveny k operačnímu využití od května 2010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ffset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jc w:val="both"/>
        <w:rPr/>
      </w:pPr>
      <w:r>
        <w:rPr/>
        <w:t xml:space="preserve">Offsetová smlouva je uzavřena na dobu 10 let od podpisu smlouvy a je v souladu se Zásadami realizace programů průmyslové spolupráce schválenými vládou na základě usnesení č.9 ze dne 5. ledna 2005. Hodnota Programu průmyslové spolupráce činí 100% celkové kupní ceny bez DPH dle Smlouvy, tj. 3 006 632 747,99  Kč. </w:t>
      </w:r>
      <w:bookmarkStart w:id="0" w:name="_Ref111896873"/>
      <w:r>
        <w:rPr/>
        <w:t xml:space="preserve">Hodnota přímých offsetových transakcí bude činit minimálně 20% z hodnoty Programu průmyslové spolupráce, tj. minimálně 605 326 549,60  Kč. </w:t>
      </w:r>
      <w:bookmarkEnd w:id="0"/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epravní kapacita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 xml:space="preserve">Letouny CASA C-295M jsou schopné </w:t>
      </w:r>
      <w:r>
        <w:rPr>
          <w:iCs/>
        </w:rPr>
        <w:t xml:space="preserve">taktické letecké přepravy nákladů, techniky, materiálu a osob, provádění vzdušných výsadků a shozů </w:t>
      </w:r>
      <w:r>
        <w:rPr/>
        <w:t xml:space="preserve">nákladu pomocí padáků </w:t>
      </w:r>
      <w:r>
        <w:rPr>
          <w:iCs/>
        </w:rPr>
        <w:t>i úkolů zdravotnického odsunu</w:t>
      </w:r>
      <w:r>
        <w:rPr/>
        <w:t xml:space="preserve"> (MEDEVAC)</w:t>
      </w:r>
      <w:r>
        <w:rPr>
          <w:iCs/>
        </w:rPr>
        <w:t xml:space="preserve">. </w:t>
      </w:r>
      <w:r>
        <w:rPr/>
        <w:t xml:space="preserve">Přepravní kapacita letounu pro českou armádu činí až 69 osob nebo 49 výsadkářů s plnou výzbrojí. Zároveň je možné letoun velmi rychle upravit pro leteckou přepravu případně evakuaci zraněných a nemocných na nosítkách s odborným lékařským doprovodem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ntonov An-26 – další postup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Stávající letouny Antonov An-26 byly vyrobeny v letech 1982 – 1985. Vyřazené letouny, včetně náhradních dílů a dalšího příslušenství, budou v souladu s platnými zákony formálně nabídnuty k bezúplatnému převodu jiným organizačním složkám státu, a pokud se nenajdou zájemci, budou následně nabídnuty k prodeji formou výběrového říze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ucie Kubovičová, tisková mluvčí M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06T14:37:00Z</cp:lastPrinted>
  <cp:revision>0</cp:revision>
  <dc:subject/>
  <dc:title/>
</cp:coreProperties>
</file>