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18. ledna 2019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Česká republika nabízí pomoc Haiti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Vláda ČR schválila dne 18. 1. 2010 navýšení pomoci Haiti na celkový objem 20 miliónů Kč. K původně schváleným 5 miliónům Kč, které již uvolnilo Ministerstvo zahraničních věcí, byla humanitární pomoc navýšena o 5 miliónů Kč z rozpočtu Ministerstva obrany a 10 miliónů Kč z vládní rozpočtové rezervy Ministerstva financí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Ministerstvo obrany v této věci úzce spolupracuje s Ministerstvem zahraničních věcí. Jsou připravena armádní letadla pro přepravu osob a materiálu a jejich využití bude záviset na celkové koordinaci dopravy na postižená místa. Ministerstvo obrany je schopno v případě, že o to bude požádáno, poskytnout civilnímu obyvatelstvu na Haiti vojenskou pomoc v podobě vyslání týmů specialistů. Jednalo by se především o mobilní tým zdravotníků nebo biologický tým, který by mohl být využit při zjišťování kontaminovaných zdrojů pitné vody. Tyto jednotky zasahovaly v podobných případech v zahraničních misích už v minulosti, mj. v Afghánistánu, Pákistánu nebo v Íránu. Vzhledem k bezpečnostní situaci v zemi může rezort obrany vyslat i vojenské policisty, kteří by pomáhali udržovat pořádek v postižených oblastech. Poskytnutí této pomoci bude koordinováno v rámci mezinárodního společenství. V případě, že Česká republika vyšle své vojenské specialisty a techniku na Haiti, bude celá tato mise hrazena z jeho rozpočtu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obrany je ve spolupráci s Ministerstvem zahraničí připraveno poskytnout i dlouhodobější pomoc při rekonstrukční fázi odstraňování následků ničivého zemětřesení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Lucie Kubovičová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tisková mluvč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S">
    <w:name w:val="TS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18T15:14:00Z</cp:lastPrinted>
  <cp:revision>0</cp:revision>
  <dc:subject/>
  <dc:title/>
</cp:coreProperties>
</file>