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6"/>
          <w:szCs w:val="36"/>
        </w:rPr>
        <w:t xml:space="preserve">TISKOVÁ A INFORMAČNÍ SLUŽBA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 xml:space="preserve">Datum:      </w:t>
      </w:r>
      <w:r>
        <w:rPr/>
        <w:t>20. ledna 2010</w:t>
      </w:r>
    </w:p>
    <w:p>
      <w:pPr>
        <w:pStyle w:val="Normal"/>
        <w:ind w:left="1125" w:hanging="1125"/>
        <w:jc w:val="both"/>
        <w:rPr>
          <w:b/>
          <w:b/>
        </w:rPr>
      </w:pPr>
      <w:r>
        <w:rPr>
          <w:b/>
        </w:rPr>
        <w:t>Téma:</w:t>
        <w:tab/>
        <w:t>Ministr obrany Martin Barták otevřel novou expozici památníku obětem heydrichiády</w:t>
      </w:r>
    </w:p>
    <w:p>
      <w:pPr>
        <w:pStyle w:val="Heading5"/>
        <w:ind w:left="1080" w:hanging="1080"/>
        <w:rPr>
          <w:b w:val="false"/>
          <w:b w:val="false"/>
          <w:szCs w:val="24"/>
          <w:lang w:val="en-US" w:eastAsia="en-US"/>
        </w:rPr>
      </w:pPr>
      <w:r>
        <w:rPr>
          <w:b w:val="false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123190</wp:posOffset>
                </wp:positionV>
                <wp:extent cx="6172200" cy="266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2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9.7pt" to="473.95pt,1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08" w:hanging="0"/>
        <w:jc w:val="both"/>
        <w:rPr/>
      </w:pPr>
      <w:r>
        <w:rPr/>
        <w:tab/>
        <w:t>Ve středu 20. ledna 2010 místopředseda vlády a ministr obrany Martin Barták v prostoru krypty pravoslavného chrámu Sv. Cyrila a Metoděje v Resslově ulici v Praze slavnostně otevřel novou expozici Národního památníku hrdinů heydrichiády, kterou připravili pracovníci Vojenského historického ústavu Praha.</w:t>
      </w:r>
    </w:p>
    <w:p>
      <w:pPr>
        <w:pStyle w:val="TextBodyIndent"/>
        <w:ind w:left="0" w:right="-108" w:hanging="0"/>
        <w:jc w:val="both"/>
        <w:rPr/>
      </w:pPr>
      <w:r>
        <w:rPr/>
        <w:tab/>
        <w:t xml:space="preserve">„Atentát na Heydricha byl jedním z nejvýznamnějších činů naší historie. Současné ani budoucí generace nesmí zapomenout na příběh těchto hrdinů a na to, co pro naši vlast udělali. Jejich odkaz je nutné si nadále připomínat a proto dnes otevíráme pro veřejnost novou expozici,“ uvedl ve svém vystoupení ministr obrany Martin Barták. </w:t>
      </w:r>
    </w:p>
    <w:p>
      <w:pPr>
        <w:pStyle w:val="TextBodyIndent"/>
        <w:ind w:left="0" w:right="-108" w:firstLine="708"/>
        <w:jc w:val="both"/>
        <w:rPr/>
      </w:pPr>
      <w:r>
        <w:rPr/>
        <w:t xml:space="preserve">Po patnácti letech od otevření památníku prošla stávající expozice rozsáhlou proměnou. Návštěvníky čeká nová, moderně pojatá expozice věnovaná jedné z nejvýznamnějších kapitol našich dějin dvacátého století, která je tvořena třemi tematickými celky. </w:t>
      </w:r>
    </w:p>
    <w:p>
      <w:pPr>
        <w:pStyle w:val="TextBodyIndent"/>
        <w:ind w:left="0" w:right="-108" w:firstLine="708"/>
        <w:jc w:val="both"/>
        <w:rPr/>
      </w:pPr>
      <w:r>
        <w:rPr/>
        <w:t>V úvodu se návštěvníci seznámí s historií vzniku Protektorátu Čechy a Morava v březnu 1939, nástupu Reinharda Heydricha do funkce zastupujícího říšského protektora v září 1941 a nastolení krvavého teroru na našem území. Další část expozice líčí okolnosti příprav atentátu na Reinharda Heydricha a průběh operace ANTHROPOID až do jejího vyvrcholení dne 27. května 1942, kdy se atentát uskutečnil. Závěrečná část je věnována tragickým osudům parašutistů i jejich spolupracovníků z řad domácího odboje, bez jejichž pomoci by se atentát nemohl nikdy uskutečnit. Zvláštní pozornost je věnována jak sokolskému odbojovému hnutí tak posledním okamžikům života parašutistů. V posledních týdnech života se jich, s vědomím, že riskují životy své i svých blízkých, ujali představitelé české pravoslavné církve, kteří jim poskytli útočiště v kryptě kostela Sv. Cyrila a Metoděje. Zradou parašutisty Karla Čurdy bylo místo úkrytu prozrazeno a dne 18. června 1942 zde po boji padlo hrdinnou smrtí všech sedm ukrývaných parašutistů, včetně příslušníků skupiny ANTHROPOID, rotmistrů Jana Kubiše a Josefa Gabčíka. V následujících soudních procesech byli k trestu smrti odsouzeni i všichni spolupracovníci a jejich rodinní příslušníci, kteří se podíleli na ukrývání parašutistů.</w:t>
      </w:r>
    </w:p>
    <w:p>
      <w:pPr>
        <w:pStyle w:val="TextBodyIndent"/>
        <w:ind w:left="0" w:right="-108" w:firstLine="708"/>
        <w:jc w:val="both"/>
        <w:rPr/>
      </w:pPr>
      <w:r>
        <w:rPr/>
        <w:t>Vlastní krypta pravoslavného chrámu Sv. Cyrila a Metoděje v rámci expozice dostala zcela novou pietní podobu. V jejím prostoru jsou umístěny bronzové busty parašutistů, kteří zde padli (dílo akad. soch. Milana Bendy) spolu s jejich životopisy.</w:t>
      </w:r>
    </w:p>
    <w:p>
      <w:pPr>
        <w:pStyle w:val="Normal"/>
        <w:ind w:firstLine="708"/>
        <w:jc w:val="both"/>
        <w:rPr/>
      </w:pPr>
      <w:r>
        <w:rPr/>
        <w:t>Jedno z nejpamátnějších míst naší novodobé historie tak získává podobu odpovídající jeho významu a stane se stálou připomínkou hrdinství našich předků i hodnot, za něž položili své živo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ucie Kubovičová, tisková mluvčí MO, tel.: 602 176 072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2" w:hanging="0"/>
      <w:jc w:val="center"/>
      <w:rPr>
        <w:b/>
        <w:b/>
        <w:sz w:val="20"/>
      </w:rPr>
    </w:pPr>
    <w:r>
      <w:rPr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Tisková a informační služba Ministerstva obrany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27 (042)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/mo/press</w:t>
      </w:r>
    </w:hyperlink>
    <w:r>
      <w:rPr>
        <w:sz w:val="16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0" w:hanging="1410"/>
      <w:jc w:val="both"/>
      <w:outlineLvl w:val="4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uppressAutoHyphens w:val="true"/>
      <w:spacing w:lineRule="auto" w:line="480" w:before="0" w:after="12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mo/pres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0-01-06T14:37:00Z</cp:lastPrinted>
  <cp:revision>0</cp:revision>
  <dc:subject/>
  <dc:title/>
</cp:coreProperties>
</file>