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</w:t>
      </w:r>
      <w:r>
        <w:rPr/>
        <w:t>21. ledna 2010</w:t>
      </w:r>
    </w:p>
    <w:p>
      <w:pPr>
        <w:pStyle w:val="Normal"/>
        <w:rPr>
          <w:b/>
          <w:b/>
        </w:rPr>
      </w:pPr>
      <w:r>
        <w:rPr>
          <w:b/>
        </w:rPr>
        <w:t>Téma:</w:t>
        <w:tab/>
        <w:t xml:space="preserve">      AVÍZO – brífink pro novináře spojený s prohlídkou vrtulníku Mi-171Š</w:t>
      </w:r>
    </w:p>
    <w:p>
      <w:pPr>
        <w:pStyle w:val="Heading5"/>
        <w:ind w:left="1080" w:hanging="108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61722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7pt" to="47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V pátek 22. ledna 2010 se uskuteční na základně dopravního letectva v Praze - Kbelích</w:t>
      </w:r>
      <w:r>
        <w:rPr>
          <w:b/>
        </w:rPr>
        <w:t xml:space="preserve"> </w:t>
      </w:r>
      <w:r>
        <w:rPr/>
        <w:t xml:space="preserve"> jednání náměstka ministra obrany pro zahraničí Jana Fulíka s náměstkyní ministra obrany Velké Británie pro mezinárodní spolupráci, obranu a bezpečnost baronesou Ann Tayl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lavními body jednání budou rozvoj vzájemné spolupráce v  oblasti obrany a v rámci alianční vrtulníkové iniciativy, jejíž součástí je i pracovní skupina HIP Helicopter Task Force, </w:t>
      </w:r>
      <w:r>
        <w:rPr>
          <w:bCs/>
        </w:rPr>
        <w:t>ve které ČR převzala vedoucí úlohu. Cílem této pracovní skupiny je podpořit rozvoj využitelnosti vrtulníků typu Mi pro potřeby NATO a 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pro novinář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tek 22. ledna 2010, 10.30 hodin </w:t>
      </w:r>
      <w:r>
        <w:rPr/>
        <w:t xml:space="preserve">– </w:t>
      </w:r>
      <w:r>
        <w:rPr>
          <w:b/>
        </w:rPr>
        <w:t>brífink náměstka MO Jana Fulíka pro novináře spojený s prohlídkou modernizovaného vrtulníku Mi-171Š;</w:t>
      </w:r>
    </w:p>
    <w:p>
      <w:pPr>
        <w:pStyle w:val="Normal"/>
        <w:jc w:val="both"/>
        <w:rPr/>
      </w:pPr>
      <w:r>
        <w:rPr>
          <w:b/>
        </w:rPr>
        <w:t>Sraz novinářů: v 10.00 hodin</w:t>
      </w:r>
      <w:r>
        <w:rPr/>
        <w:t xml:space="preserve"> u vchodu letecké základny Praha – Kbely, Mladoboleslavská u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>Jan Pejšek, tisková a informační služba MO, tel.: 724 033 288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rosttext"/>
        <w:ind w:left="3540" w:right="-108" w:hanging="354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</w:r>
    </w:p>
    <w:p>
      <w:pPr>
        <w:pStyle w:val="Prosttext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  <w:ins w:id="1" w:author="TS" w:date="2009-09-14T13:36:00Z"/>
        </w:rPr>
      </w:pPr>
      <w:ins w:id="0" w:author="TS" w:date="2009-09-14T13:36:00Z">
        <w:r>
          <w:rPr>
            <w:rFonts w:cs="Times New Roman" w:ascii="Times New Roman" w:hAnsi="Times New Roman"/>
            <w:b/>
            <w:sz w:val="24"/>
            <w:szCs w:val="24"/>
            <w:lang w:val="cs-CZ" w:eastAsia="en-US"/>
          </w:rPr>
        </w:r>
      </w:ins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</w:r>
    </w:p>
    <w:p>
      <w:pPr>
        <w:pStyle w:val="Normal"/>
        <w:ind w:firstLine="708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21T15:11:00Z</cp:lastPrinted>
  <cp:revision>0</cp:revision>
  <dc:subject/>
  <dc:title/>
</cp:coreProperties>
</file>