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29. ledna 2010</w:t>
      </w:r>
    </w:p>
    <w:p>
      <w:pPr>
        <w:pStyle w:val="Normal"/>
        <w:spacing w:lineRule="auto" w:line="360"/>
        <w:rPr/>
      </w:pPr>
      <w:r>
        <w:rPr>
          <w:b/>
        </w:rPr>
        <w:t>Téma:</w:t>
        <w:tab/>
        <w:t xml:space="preserve">       Tiskové sdělení – Očkování proti pandemické chřipce v resortu MO</w:t>
      </w:r>
    </w:p>
    <w:p>
      <w:pPr>
        <w:pStyle w:val="Heading5"/>
        <w:ind w:left="1080" w:hanging="108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 základě dnešního jednání Bezpečnostní rady státu se Ministerstvo obrany rozhodlo vyčkat s konečnou podobou změny nařízení o očkování proti pandemické chřipce A (H1N1) do výsledku jednání vlády dne 1. únor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řízení náčelníka Generálního štábu ČR Vlastimila Picka bylo pozastaveno. Očkování v této době neprobíhá, s výjimkou jednotek určených k nasazení v zahraničních operacích a v pohotovosti k nasazení v roce 2010. Náčelník Generálního štábu AČR rozhodl o zúžení počtu očkovaných vojáků na 7 9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e Kubovičová</w:t>
      </w:r>
    </w:p>
    <w:p>
      <w:pPr>
        <w:pStyle w:val="Normal"/>
        <w:jc w:val="both"/>
        <w:rPr/>
      </w:pPr>
      <w:r>
        <w:rPr/>
        <w:t>Tisková mluvčí 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a Třebická</w:t>
      </w:r>
    </w:p>
    <w:p>
      <w:pPr>
        <w:pStyle w:val="Normal"/>
        <w:jc w:val="both"/>
        <w:rPr/>
      </w:pPr>
      <w:r>
        <w:rPr/>
        <w:t>Komunikační manažerka NGŠ A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26T16:11:00Z</cp:lastPrinted>
  <cp:revision>0</cp:revision>
  <dc:subject/>
  <dc:title/>
</cp:coreProperties>
</file>