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1. února 2010</w:t>
      </w:r>
    </w:p>
    <w:p>
      <w:pPr>
        <w:pStyle w:val="Normal"/>
        <w:spacing w:lineRule="auto" w:line="360"/>
        <w:rPr/>
      </w:pPr>
      <w:r>
        <w:rPr>
          <w:b/>
        </w:rPr>
        <w:t>Téma:</w:t>
        <w:tab/>
        <w:t xml:space="preserve">       TISKOVÁ ZPRÁVA – Navýšení počtu příslušníků AČR v Afghánistánu</w:t>
      </w:r>
    </w:p>
    <w:p>
      <w:pPr>
        <w:pStyle w:val="Heading5"/>
        <w:ind w:left="1080" w:hanging="10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Vláda ČR dnes souhlasila se společným návrhem Ministerstva obrany a Ministerstva zahraničních věcí na posílení působení sil a prostředků rezortu Ministerstva obrany v Afghánistánu v roce 201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Ode dne vyslání do 31. prosince 2010 by mělo dojít ke zvýšení počtu vojáků Armády ČR v operaci ISAF v Afghánistánu o maximálně 55 osob. Konkrétně se jedná o vyslání jednotky k výcviku Afghánské národní policie v počtu do 15 osob a o vyslání radiolokační jednotky a dvou kompletů radiolokátoru ARTHUR v počtu do 40 osob k ochraně polské základny v Ghazni.¨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Reagujeme na snahu mezinárodního společenství o co nejrychlejší stabilizaci Afghánistánu. Chceme posílit výcvikové a podpůrné jednotky, nevysíláme bojové jednotky,“ uvedl po jednání vlády místopředseda vlády a ministr obrany Martin Barták.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Velitel sil ISAF v Afghánistánu, generál Stanley McChrystal, předložil na základě analýzy stávajícího bezpečnostního prostředí návrh dalšího postupu, který klade hlavní důraz na podporu afghánského obyvatelstva. ISAF musí afghánskou populaci především chránit a napomáhat jí v procesu tzv. „afghanizace“, tedy předávání odpovědnosti do jejích rukou. Zároveň musí existovat rovnováha mezi vojenským působením a civilními aktivitami na podporu rekonstrukce a rozvoje státu. V neposlední řadě je nutné, aby se nadále rozvíjely schopnosti Afghánských bezpečnostních složek (ASF): Afghánské národní armády a policie (ANA a ANP)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/>
        <w:t xml:space="preserve">Tento postup, který podporuje nejen široké mezinárodní společenství, ale především přední afghánští činitelé, je podmíněn navýšením vojenské přítomnosti v Afghánistánu. Cílem je zintenzívnit kromě vojenské bojové i výcvikovou složku a výrazně posílit civilně rekonstrukční prá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ucie Kubovičová</w:t>
      </w:r>
    </w:p>
    <w:p>
      <w:pPr>
        <w:pStyle w:val="Normal"/>
        <w:jc w:val="both"/>
        <w:rPr/>
      </w:pPr>
      <w:r>
        <w:rPr/>
        <w:t>Tisková mluvčí 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01T14:19:00Z</cp:lastPrinted>
  <cp:revision>0</cp:revision>
  <dc:subject/>
  <dc:title/>
</cp:coreProperties>
</file>