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4. února 2010</w:t>
      </w:r>
    </w:p>
    <w:p>
      <w:pPr>
        <w:pStyle w:val="Normal"/>
        <w:spacing w:lineRule="auto" w:line="360"/>
        <w:rPr/>
      </w:pPr>
      <w:r>
        <w:rPr>
          <w:b/>
        </w:rPr>
        <w:t>Téma:</w:t>
        <w:tab/>
        <w:t xml:space="preserve">       TISKOVÁ ZPRÁVA – Stav tendru na útočné pušky</w:t>
      </w:r>
    </w:p>
    <w:p>
      <w:pPr>
        <w:pStyle w:val="Heading5"/>
        <w:ind w:left="1080" w:hanging="10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omise doporučila na základě hodnotících kritérií zadavateli jako nejvýhodnější nabídku předloženou společností Česká zbrojovka, a. s. V současné době probíhají s tímto uchazečem jednání o podrobnostech navrhovaného smluvního vztahu. Ministerstvo obrany předpokládá ukončení těchto jednání zhruba do 30 dnů. Následně bude konečný návrh předložen k posouzení členům Kolegia ministra ob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Kubovičová</w:t>
      </w:r>
    </w:p>
    <w:p>
      <w:pPr>
        <w:pStyle w:val="Normal"/>
        <w:rPr/>
      </w:pPr>
      <w:r>
        <w:rPr/>
        <w:t>Tisková mluvčí 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01T14:19:00Z</cp:lastPrinted>
  <cp:revision>0</cp:revision>
  <dc:subject/>
  <dc:title/>
</cp:coreProperties>
</file>