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</w:t>
      </w:r>
      <w:r>
        <w:rPr/>
        <w:t>9. únor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Stonožka vyrazila do boje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Ačkoliv příslušníci 4. kontingentu PRT Lógar se již připravují na předání operačního úkolu, jsou zde ještě stále úkoly, které je nutné dokončit. Jedním z nich jsou dva projekty rychlého dopadu realizované příslušníky civilně vojenské spolupráce za využití finančního daru dětského hnutí Stonožka. Jedná se sice pouze o dva projekty, jejich celková cena je však 50 000 amerických dolarů a také jejich dopad je směřován na celou provincii Lógar. </w:t>
      </w:r>
    </w:p>
    <w:p>
      <w:pPr>
        <w:pStyle w:val="Normal"/>
        <w:ind w:firstLine="708"/>
        <w:jc w:val="both"/>
        <w:rPr/>
      </w:pPr>
      <w:r>
        <w:rPr/>
        <w:t xml:space="preserve">V těchto dnech finišuje projekt školních pomůcek do škol. Ve spolupráci s místním školským odborem bylo vytipováno 25 základních a středních škol v distriktech Khoshi, Pol-e-Alam, Mohammad Agha a Azra, což jsou distrikty, kde čeští vojáci působí nejčastěji. Každá škola obdržela knihovnu, která obsahuje přibližně 500 učebnic a také knihy, které by se spíše daly zařadit do skupiny beletrie. Mimo tyto knihy obdržely školy také slovníky, atlasy, globusy a mapy. Vojáci osobně doručili a zkontrolovali předání tohoto materiálu do 14 škol. Do zbývajících byl materiál předán prostřednictvím dodavatelů a školského odboru.  </w:t>
      </w:r>
    </w:p>
    <w:p>
      <w:pPr>
        <w:pStyle w:val="Normal"/>
        <w:ind w:firstLine="708"/>
        <w:jc w:val="both"/>
        <w:rPr/>
      </w:pPr>
      <w:r>
        <w:rPr/>
        <w:t xml:space="preserve">Pro některé školy byl tento projekt doplněním již existující knihovny. Pro řadu z nich to však byly první knihy, které škola obdržela. Učebnice nejsou určené přímo školákům, ale spíše učitelům. Je to však způsob, jak zvýšit kvalitu výuky. V některých školách již fungují knihovny v té podobě, jak je známe v Evropě. Zde si mohou žáci knihu nebo učebnici půjčit oproti podpisu. Stonožka tak díky tomuto projektu také zapojila do boje. Ne však s Tálibanem a teroristy, ale s nevzdělaností a negramotností. </w:t>
      </w:r>
    </w:p>
    <w:p>
      <w:pPr>
        <w:pStyle w:val="Normal"/>
        <w:ind w:firstLine="708"/>
        <w:jc w:val="both"/>
        <w:rPr/>
      </w:pPr>
      <w:r>
        <w:rPr/>
        <w:t>Součástí tohoto projektu byl i nákup šicích strojů a látek pro dívčí školu ve vesnici Kumaidan. Zástupkyně ředitelky této školy je švadlena a proto může začlenit výuku šití a ručních prací do výuky. Tento malý projekt umožní dívkám větší šanci se uplatnit v dalším životě.</w:t>
      </w:r>
    </w:p>
    <w:p>
      <w:pPr>
        <w:pStyle w:val="Normal"/>
        <w:ind w:firstLine="708"/>
        <w:jc w:val="both"/>
        <w:rPr/>
      </w:pPr>
      <w:r>
        <w:rPr/>
        <w:t xml:space="preserve">Druhý projekt je zaměřen na zdravotnictví a jeho celková cena je 20 000 amerických dolarů. V rámci tohoto projektu obdrží 40 porodních asistentek a 10 lékařů kompletní vybavení pro vedení porodu v terénu. </w:t>
      </w:r>
    </w:p>
    <w:p>
      <w:pPr>
        <w:pStyle w:val="Normal"/>
        <w:ind w:firstLine="708"/>
        <w:jc w:val="both"/>
        <w:rPr/>
      </w:pPr>
      <w:r>
        <w:rPr/>
        <w:t xml:space="preserve">Spolupráce s dětským hnutím Na vlastních nohou, známého spíš jako Stonožka, má v armádě dlouholetou tradici. Stonožka spolupracovala s vojáky v Bosně, Kosovu, Iráku a Afghánistánu a za celou dobu pomohla realizovat desítky projektů od drobné materiální pomoci až po opravy škol či výstavbu vodních nádrží. Vzhledem k tomu, že Stonožka není standardní humanitární organizace, ale spíše vzdělávací program, je naprostá většina projektů zaměřena na děti a školství. V každém případě je to vždy pomoc dětí dě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itánka Lada Kovářová, skupina civilně vojenské spolupráce, 4. kontingent AČR PRT Lógar v misi ISAF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06T14:37:00Z</cp:lastPrinted>
  <cp:revision>0</cp:revision>
  <dc:subject/>
  <dc:title/>
</cp:coreProperties>
</file>