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 xml:space="preserve">TISKOVÁ A INFORMAČNÍ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Datum:      </w:t>
      </w:r>
      <w:r>
        <w:rPr/>
        <w:t>15. února 2010</w:t>
      </w:r>
    </w:p>
    <w:p>
      <w:pPr>
        <w:pStyle w:val="Normal"/>
        <w:spacing w:lineRule="auto" w:line="360"/>
        <w:rPr/>
      </w:pPr>
      <w:r>
        <w:rPr>
          <w:b/>
        </w:rPr>
        <w:t>Téma:</w:t>
        <w:tab/>
        <w:t xml:space="preserve">       Čeští specialisté na kybernetickou obranu objevili nový kybernetický útok</w:t>
      </w:r>
    </w:p>
    <w:p>
      <w:pPr>
        <w:pStyle w:val="Heading5"/>
        <w:ind w:left="1080" w:hanging="108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829300" cy="266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58.95pt,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web"/>
        <w:jc w:val="center"/>
        <w:rPr/>
      </w:pPr>
      <w:r>
        <w:rPr>
          <w:b/>
        </w:rPr>
        <w:t>TISKOVÁ ZPRÁVA – botnet „Chuck Norris“ útočí na uživatele přes jejich modem</w:t>
      </w:r>
    </w:p>
    <w:p>
      <w:pPr>
        <w:pStyle w:val="Normal"/>
        <w:ind w:firstLine="708"/>
        <w:jc w:val="both"/>
        <w:rPr/>
      </w:pPr>
      <w:r>
        <w:rPr/>
        <w:t xml:space="preserve">Tým bezpečnostních expertů Masarykovy univerzity Brno, Univerzity obrany Brno a bezpečnostní tým CIRC Ministerstva obrany odhalil v rámci práce na projektu obranného výzkumu Ministerstva obrany s názvem CYBER, dosud neznámou a celosvětově rozprostřenou síť zařízení, která byla účelově a skrytě napadena nebezpečnými viry. </w:t>
      </w:r>
    </w:p>
    <w:p>
      <w:pPr>
        <w:pStyle w:val="Normal"/>
        <w:ind w:firstLine="708"/>
        <w:jc w:val="both"/>
        <w:rPr/>
      </w:pPr>
      <w:r>
        <w:rPr/>
        <w:t xml:space="preserve">Cílem této sítě se staly domácnosti a malé firmy a jejich zařízení umožňující připojení k Internetu. Útočníci využili skutečnosti, že na rozdíl od osobních počítačů nemají tato jednoúčelová zařízení (tzv. SOHO) žádnou antivirovou ochranu a běžný uživatel nemá šanci jejich napadení a zneužití zjistit. Prolomili výrobcem přednastavená hesla a jsou připraveni provádět libovolnou manipulaci s daty uživatelů, která přes tato zařízení protečou. </w:t>
      </w:r>
    </w:p>
    <w:p>
      <w:pPr>
        <w:pStyle w:val="Normal"/>
        <w:ind w:firstLine="708"/>
        <w:jc w:val="both"/>
        <w:rPr/>
      </w:pPr>
      <w:r>
        <w:rPr/>
        <w:t>Mezi hlavní hrozby patří získání nejrůznějších citlivých údajů, jako jsou přístupové údaje k bankovním účtům, e-mailovým schránkám, přístupová hesla k různým službám, sociálním sítím a další osobní údaje uživatelů. Komunikace uživatelů je přesměrována na předem připravené servery, které data uživatelů odposlouchávají. Tato velká síť je také zřejmě připravena k hromadnému útoku proti budoucímu zvolenému cíli. Útočníci tuto síť podrobených zařízení (botnet) označili jménem Chuck Norris.</w:t>
      </w:r>
    </w:p>
    <w:p>
      <w:pPr>
        <w:pStyle w:val="Normal"/>
        <w:ind w:firstLine="708"/>
        <w:jc w:val="both"/>
        <w:rPr/>
      </w:pPr>
      <w:r>
        <w:rPr/>
        <w:t>Každé elektronické zařízení připojené k vnější počítačové síti je třeba považovat za možnou vstupní bránu do bytu či kanceláře, a proto vyžaduje důkladné zabezpečení. Odborníci resortu obrany a Masarykovy univerzity doporučují neprodleně nastavit nové a silné přihlašovací údaje pro modemy a bezdrátové přístupové body k domácímu internetu a zakázat vzdálenou správu těchto zařízení z vnější sítě.</w:t>
      </w:r>
    </w:p>
    <w:p>
      <w:pPr>
        <w:pStyle w:val="Normal"/>
        <w:ind w:firstLine="708"/>
        <w:jc w:val="both"/>
        <w:rPr/>
      </w:pPr>
      <w:r>
        <w:rPr/>
        <w:t>Bližší technickou specifikaci botnetu Chuck Norris a informace k detekci již možného napadení zařízení a postupům nápravy je připravena poskytnout Masarykova univerzita v Brně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světlivky:</w:t>
      </w:r>
    </w:p>
    <w:p>
      <w:pPr>
        <w:pStyle w:val="Normal"/>
        <w:jc w:val="both"/>
        <w:rPr/>
      </w:pPr>
      <w:r>
        <w:rPr/>
        <w:t>CIRC – Computer Incident Response Capability</w:t>
      </w:r>
    </w:p>
    <w:p>
      <w:pPr>
        <w:pStyle w:val="Normal"/>
        <w:jc w:val="both"/>
        <w:rPr/>
      </w:pPr>
      <w:r>
        <w:rPr/>
        <w:t xml:space="preserve">CYBER – Bezpečnost informačních a komunikačních systémů AČR – on-line monitorování, vizualizace a filtrace paketů. Rozvoj schopností Computer Incident Response Capability </w:t>
        <w:br/>
        <w:t>v prostředí Cyber Defence</w:t>
      </w:r>
    </w:p>
    <w:p>
      <w:pPr>
        <w:pStyle w:val="Normal"/>
        <w:jc w:val="both"/>
        <w:rPr/>
      </w:pPr>
      <w:r>
        <w:rPr/>
        <w:t>SOHO – Small Office – Home Off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ucie Kubovičová, tisková mluvčí 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jc w:val="center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2-11T08:13:00Z</cp:lastPrinted>
  <cp:revision>0</cp:revision>
  <dc:subject/>
  <dc:title/>
</cp:coreProperties>
</file>