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hlášení Armády ČR a Policie ČR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Datum</w:t>
      </w:r>
      <w:r>
        <w:rPr/>
        <w:t>: 25. února 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Téma</w:t>
      </w:r>
      <w:r>
        <w:rPr/>
        <w:t xml:space="preserve">: </w:t>
      </w:r>
      <w:r>
        <w:rPr>
          <w:b/>
          <w:bCs/>
        </w:rPr>
        <w:t>Stanovisko NGŠ AČR a náměstka  ředitele Krajského ředitelství Policie Pardubického kraje pro službu kriminální policie a vyšetřování k článku Mladé fronty Dnes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878195" cy="133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58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tanovisko náčelníka Generálního štábu AČR armádního generála Vlastimila Picka k článkům redaktora Jana Gazdíka uveřejněným 24. a 25. února 2010 v MFDnes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Již podruhé se důrazně ohrazuji proti ničím nepodloženým spekulacím a tvrzením redaktora MFDnes Jana Gazdíka v jeho článcích „Armáda sebrala policii spis o smrti vojáka“ a „Generála Picka zajímá, kdo maří vyšetřování“.</w:t>
      </w:r>
    </w:p>
    <w:p>
      <w:pPr>
        <w:pStyle w:val="TextBodyIndent"/>
        <w:rPr/>
      </w:pPr>
      <w:r>
        <w:rPr/>
        <w:t>Ve včerejším vyjádření, za kterým si plně stojím, jsem uvedl, že: „Armáda České republiky nikdy nežádala Policii České republiky o předání vyšetřování. Tento postup naopak považuje za velmi nestandardní, zvláště v době, kdy se šetření loňského případu podle dostupných informací chýlí ke konci. Podle mých informací je spis nadále v rukou Policie ČR a nebyl nikomu předán. Osobně mě velmi zajímá a budu žádat vysvětlení, kdo a z jakého důvodu, pokud se tato informace zakládá na pravdě, o postoupení případu vojenské policii rozhodl. V každém případě chci ubezpečit rodinu vojáka a celou veřejnost, že budu trvat na řádném vyšetření celého případu standardními postupy. Mým zájmem ani zájmem armády není cokoliv zamlčovat, ale naopak zjistit fakta a příčiny této tragické události.“</w:t>
      </w:r>
    </w:p>
    <w:p>
      <w:pPr>
        <w:pStyle w:val="Zkladntext2"/>
        <w:ind w:firstLine="708"/>
        <w:jc w:val="both"/>
        <w:rPr/>
      </w:pPr>
      <w:r>
        <w:rPr>
          <w:i w:val="false"/>
          <w:iCs w:val="false"/>
        </w:rPr>
        <w:t xml:space="preserve">Dnes jsem v této věci jednal s policejním prezidentem generálem Oldřichem Martinů, který si nechal svými podřízenými z Krajského ředitelství policie Pardubického kraje doložit postup policie v této věci.  Na základě získaných informací mohu jednoznačně konstatovat, že chyba v komunikaci vznikla na straně Policie ČR. Znovu proto opakuji, že armáda se žádným způsobem nesnažila mařit policejní vyšetřování, jak se snaží veřejnosti namluvit ve svých spekulativních článcích Jan Gazdík. </w:t>
      </w:r>
      <w:r>
        <w:rPr>
          <w:rFonts w:cs="Arial"/>
          <w:bCs/>
          <w:i w:val="false"/>
          <w:iCs w:val="false"/>
        </w:rPr>
        <w:t>Zveřejněním těchto nepravdivých informací bylo poškozeno dobré jméno Armády České republiky na veřejnosti, a proto žádám vedení MFDnes o uvedení celé věci na pravou míru.</w:t>
      </w:r>
    </w:p>
    <w:p>
      <w:pPr>
        <w:pStyle w:val="TextBodyIndent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>armádní generál Vlastimil Picek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jádření  náměstka  ředitele Krajského ředitelství Policie Pardubického kraje pro službu kriminální policie a vyšetřování plukovníka Jiřího Kará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zhledem k mylným informacím, které se objevily v předešlých dnech v médiích za Policii ČR uvádím, že v souvislosti s loňským případem úmrtí vojáka při seskoku s padákem v Chrudimi nás nikdo z Armády ČR nepožádal o to, abychom spisový materiál týkající se uvedené události předali Vojenské policii. Pro tento postup neexistuje ani žádný zákonný důvod.</w:t>
      </w:r>
    </w:p>
    <w:p>
      <w:pPr>
        <w:pStyle w:val="TextBodyIndent"/>
        <w:rPr/>
      </w:pPr>
      <w:r>
        <w:rPr/>
        <w:t>Prověřování případu je i nadále prováděno věcně příslušným policejním orgánem Služby kriminální policie a vyšetřování Chrudim a to v souladu se zákonem. Bohužel,  ke zkreslení informací ohledně údajného předání spisu Vojenské policii došlo na základě nesprávného vyhodnocení předávaných  informací mezi policisty v Chrudimi.</w:t>
        <w:br/>
      </w:r>
    </w:p>
    <w:p>
      <w:pPr>
        <w:pStyle w:val="Normal"/>
        <w:ind w:left="5664" w:firstLine="708"/>
        <w:rPr/>
      </w:pPr>
      <w:r>
        <w:rPr/>
        <w:t>plukovník  Jiří Karásek</w:t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Bk CE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ind w:right="-2" w:hanging="0"/>
      <w:jc w:val="cen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</w:tabs>
      <w:ind w:firstLine="567"/>
      <w:jc w:val="both"/>
      <w:outlineLvl w:val="4"/>
    </w:pPr>
    <w:rPr>
      <w:rFonts w:ascii="Futura Bk CE;Arial" w:hAnsi="Futura Bk CE;Arial" w:eastAsia="Arial Unicode MS" w:cs="Arial Unicode MS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3" w:leader="none"/>
      </w:tabs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St24z0">
    <w:name w:val="WW8NumSt24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9"/>
      <w:jc w:val="both"/>
    </w:pPr>
    <w:rPr/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firstLine="720"/>
      <w:jc w:val="both"/>
      <w:textAlignment w:val="baseline"/>
    </w:pPr>
    <w:rPr>
      <w:szCs w:val="20"/>
    </w:rPr>
  </w:style>
  <w:style w:type="paragraph" w:styleId="Import21">
    <w:name w:val="import-2"/>
    <w:basedOn w:val="Normal"/>
    <w:qFormat/>
    <w:pPr/>
    <w:rPr>
      <w:rFonts w:ascii="Courier New" w:hAnsi="Courier New" w:eastAsia="Arial Unicode MS" w:cs="Courier New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2-25T14:03:00Z</cp:lastPrinted>
  <cp:revision>0</cp:revision>
  <dc:subject/>
  <dc:title/>
</cp:coreProperties>
</file>