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TISKOVÁ A INFORMAČNÍ SLUŽB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atum</w:t>
      </w:r>
      <w:r>
        <w:rPr>
          <w:sz w:val="24"/>
        </w:rPr>
        <w:t>:  3. května 2010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   </w:t>
      </w:r>
      <w:r>
        <w:rPr>
          <w:b/>
          <w:sz w:val="24"/>
        </w:rPr>
        <w:t>Sděleni –</w:t>
      </w:r>
      <w:r>
        <w:rPr>
          <w:sz w:val="24"/>
        </w:rPr>
        <w:t xml:space="preserve"> přerušení dodávek tepla a teplé vody do některých objektů MO a AČR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64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ráva vojenského bytového fondu Praha (SVBF), která je příspěvkovou organizací ministerstva obrany, zajišťuje v rámci předmětu své činnosti dodávky tepla a užitkové vody pro objekty MO a AČ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dané služby bylo vypsáno otevřené výběrové řízení dle zákona o veřejných zakázkách, jehož hlavním kritériem byla ekonomicky nejvýhodnější nabídka a byl vybrán nejvhodnější dodavat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jeho skončení však jeden z neúspěšných uchazečů v soutěži podal návrh k Obvodnímu soudu pro Prahu 6, kde se předběžným opatřením domáhal zákazu plnění ze smlouvy uzavřené na základě výsledku výběrového řízení s dodavatelem těchto služe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uto návrhu bylo soudkyní Obvodního soudu pro Prahu 6 vyhověno, a to do doby samotného rozhodnutí ve věci. Ministerstvo obrany je povinno toto rozhodnutí respekt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tohoto důvodu Správa vojenského bytového fondu Praha musí přijmout opatření k dočasnému ukončení provozu a ukončení dodávek tepla a teplé vody do některých objektů Ministerstva obrany a Armády ČR, včetně provozů vojenských lázeňských a rekreačních zařízení. Dodávky budou ukončeny dne 4. května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áva vojenského bytového fondu Praha v současné době činí veškerá možná opatření, aby v co nejkratší době došlo k právní změně tohoto stavu, a to nejen v součinnosti s rezortními orgány, ale i s Energetickým regulačním úřadem a Státní energetickou inspek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dotčené odběratele byla při SVBF zřízena bezplatná telefonní linka na čísle 800 100 196, kde budou zodpovězeny všechny dotazy klientů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cie Kubovič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ková mluvčí 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11-18T15:47:00Z</cp:lastPrinted>
  <cp:revision>0</cp:revision>
  <dc:subject/>
  <dc:title/>
</cp:coreProperties>
</file>