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 xml:space="preserve">TISKOVÁ A INFORMAČNÍ SLUŽB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Datum:      </w:t>
      </w:r>
      <w:r>
        <w:rPr/>
        <w:t>4. května 2010</w:t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 xml:space="preserve">       Pietní ceremoniál na Vítkově</w:t>
      </w:r>
    </w:p>
    <w:p>
      <w:pPr>
        <w:pStyle w:val="Heading5"/>
        <w:ind w:left="1080" w:hanging="10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266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V sobotu 8. května 2010 v 9.00 hodin se za účasti prezidenta republiky Václava Klause a dalších vysokých ústavních činitelů, místopředsedy vlády a ministra obrany Martina Bartáka, náčelníka Generálního štábu Armády České republiky armádního generála Vlastimila Picka a dalších představitelů veřejného života a resortu Ministerstva obrany uskuteční na Čestném dvoře Národního památníku na Vítkově slavnostní pietní akt k 65. výročí ukončení 2. světové války. Součástí slavnostního ceremoniálu bude uložení ostatků neznámého vojína z bitvy u Zborova a předání bojových praporů vybraným útvarům Armády České republiky.</w:t>
      </w:r>
    </w:p>
    <w:p>
      <w:pPr>
        <w:pStyle w:val="TextBody"/>
        <w:spacing w:before="0" w:after="0"/>
        <w:ind w:firstLine="709"/>
        <w:jc w:val="both"/>
        <w:rPr/>
      </w:pPr>
      <w:r>
        <w:rPr/>
        <w:t>V 10.00 hodin bude následovat slavnostní shromáždění ve vnitřních prostorách památníku za účasti prezidenta republiky a válečných veteránů České republiky, Velké Británie, Ruska a Izrae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pro sdělovací prostředky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Sobota 8. května 2010, 9.00 hodin – slavnostní pietní akt k 65. výročí ukončení 2. světové války na Čestném dvoře Národního památníku na Vítkově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raz novinářů: 8.30 hodin, </w:t>
      </w:r>
      <w:r>
        <w:rPr/>
        <w:t>u tribuny na nádvoří památníku na Vítk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ontaktní osoba: </w:t>
      </w:r>
      <w:r>
        <w:rPr/>
        <w:t>majorka Jana Zechmeisterová, tisková a informační služba MO, tel.: 973 200 292, 602 592 17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e Kubovičová, tisková mluvčí 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al">
    <w:name w:val="text_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04T13:44:00Z</cp:lastPrinted>
  <cp:revision>0</cp:revision>
  <dc:subject/>
  <dc:title/>
</cp:coreProperties>
</file>