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23. dubna 2010</w:t>
      </w:r>
    </w:p>
    <w:p>
      <w:pPr>
        <w:pStyle w:val="Normal"/>
        <w:rPr>
          <w:b/>
          <w:b/>
        </w:rPr>
      </w:pPr>
      <w:r>
        <w:rPr>
          <w:b/>
        </w:rPr>
        <w:t>Téma:</w:t>
        <w:tab/>
        <w:t xml:space="preserve">       Ženijní jednotka AČR odletěla do Jordánska</w:t>
      </w:r>
    </w:p>
    <w:p>
      <w:pPr>
        <w:pStyle w:val="Heading5"/>
        <w:ind w:left="1080" w:hanging="108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071745" cy="234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399.3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V pátek 23. dubna 2010 v dopoledních hodinách odletěla ženijní jednotka Armády České republiky do Jordánska, kde se bude v rámci cvičení podílet na odminování údolí řeky Jordán. Tato oblast je nejvíce postižena zaminováním v důsledku předchozích izraelsko-arabských konfliktů.</w:t>
      </w:r>
    </w:p>
    <w:p>
      <w:pPr>
        <w:pStyle w:val="Normal"/>
        <w:ind w:firstLine="708"/>
        <w:jc w:val="both"/>
        <w:rPr/>
      </w:pPr>
      <w:r>
        <w:rPr/>
        <w:t>Devítičlenná ženijní jednotka AČR složená z příslušníků ženijních praporů z Olomouce a Rakovníka je vybavena dvěma odminovacími komplety „Božena 5“ a na své nasazení v Jordánsku se připravovala téměř rok. Její působení v Jordánsku je plánováno na dobu 3 měsíců s možným prodloužením o další 3 měsíce. Oblast nasazení českých ženistů má rozlohu 6000 hektarů.</w:t>
      </w:r>
    </w:p>
    <w:p>
      <w:pPr>
        <w:pStyle w:val="Normal"/>
        <w:autoSpaceDE w:val="false"/>
        <w:ind w:firstLine="708"/>
        <w:jc w:val="both"/>
        <w:rPr/>
      </w:pPr>
      <w:r>
        <w:rPr/>
        <w:t>Příslušníci ženijní jednotky budou mít jedinečnou možnost vyzkoušet si odminovací stroje Božena 5 v konkrétních reálných podmínkách. "Hlavní přínos pro naše vojáky je v tomto případě ve zkušenostech, které si ze cvičení  odnesou a které budou moci následně využít při nasazení v zahraničních operacích. Nasimulovat podobné podmínky v České republice by bylo v podstatě nemožné," podotkl plukovník Róbert Bielený, náčelník ženijního vojska Armády České republiky. "Jordánská agentura pro odminování nemá stroje tohoto typu k dispozici. Naše odborná pomoc je tedy velmi vítána," dodal plukovník Bielený.</w:t>
      </w:r>
    </w:p>
    <w:p>
      <w:pPr>
        <w:pStyle w:val="Normal"/>
        <w:ind w:firstLine="708"/>
        <w:jc w:val="both"/>
        <w:rPr/>
      </w:pPr>
      <w:r>
        <w:rPr/>
        <w:t>Vzhledem k tomu, že Blízký východ patří k jedné z prioritních oblastí české zahraniční politiky, rozhodlo se Ministerstvo obrany ČR podpořit projekt odminování v údolí řeky Jordán. Projekt je zároveň součástí rozsáhlého úsilí jordánské vlády o další zlepšení vztahů se sousedními státy, Izraelem a Sýrií, a současně o podpoření dalšího ekonomického rozvoje této oblasti. Česko – jordánská jednání vyústila dne 8. března 2010 do podpisu Memoranda o porozumění mezi Ministerstvem obrany ČR a Národní komisí pro odminování a rehabilitaci Jordánska, jehož výsledkem je právě humanitární pomoc Jordánsku prostřednictvím vyslání českých ženijních odborník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ucie Kubovičová, tisková mluvčí M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normal">
    <w:name w:val="text_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23T12:07:00Z</cp:lastPrinted>
  <cp:revision>0</cp:revision>
  <dc:subject/>
  <dc:title/>
</cp:coreProperties>
</file>