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17. května 2010</w:t>
      </w:r>
    </w:p>
    <w:p>
      <w:pPr>
        <w:pStyle w:val="Normal"/>
        <w:rPr>
          <w:b/>
          <w:b/>
        </w:rPr>
      </w:pPr>
      <w:r>
        <w:rPr>
          <w:b/>
        </w:rPr>
        <w:t>Téma:</w:t>
        <w:tab/>
        <w:t xml:space="preserve">       Jednání krizového štábu Ministerstva obrany </w:t>
      </w:r>
    </w:p>
    <w:p>
      <w:pPr>
        <w:pStyle w:val="Heading5"/>
        <w:ind w:left="1080" w:hanging="108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V pondělí 17. května 2010 zasedal krizový štáb ministerstva obrany, který řídil místopředseda vlády a ministr obrany Martin Barták. Krizový štáb byl svolán v souvislosti se zvýšením hladin řek na území České republiky. Členové krizového štábu ministerstva obrany byli seznámeni s aktuální situaci v postižených oblastech a s prognózou dalšího vývoje. O aktuální situaci na povodích řek je telefonicky informovali hejtmani Zlínského, Olomouckého, Moravskoslezského a Jihomoravského kraj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nisterstvo obrany je v případě potřeby připraveno nad rámec integrovaného záchranného systému nasadit do postižených oblastí vojáky, pozemní techniku a vrtulník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iž v dopoledních hodinách nasadila Armáda České republiky vrtulník Mi 17, který monitoroval situaci v zasažených oblastech Zlín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cie Kubovičová, tisková mluvčí 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normal">
    <w:name w:val="text_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