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 26. květn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Generál Scaparroti vyznamenal české vojáky v Lógaru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sková a informační služba MO ČR poskytuje sdělovacím prostředkům tiskovou zprávu tiskového a informačního důstojníka 5. kontingentu AČR PRT Lógar v misi ISAF kapitána Petra Šilera 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e středu 26. května 2010 navštívil velitel regionálního velitelství ISAF - Východ generálmajor Curtis M. Scaparrotti koaliční jednotky TF Bayonnet na základně Shank v afghánském Lógar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enerálmajor Curtis M. Scaparrotti se při své krátké návštěvě společně s velitelem TF Bayonnet plukovníkem Jamesem Johnsonem III. osobně setkal rovněž s vybranými koaličními vojáky, které za jejich službu při stabilizaci a rozvoji Afghánistánu odměnil pamětní mincí velitele regionálního velitelství ISAF – Východ. Mezi oceněnými koaličními americkými, afghánskými a jordánskými vojáky bylo generálem Scaparrottim vyznamenáno i pět příslušníků 5. kontingentu AČR a vedoucí civilní části provinčního rekonstrukčního týmu Lógar Matyáš Z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Český provinční rekonstrukční tým složený z vojenské části pod velením plukovníka gšt. Rudolfa Honzáka a tvořený příslušníky 72. mechanizovaného praporu z Přáslavic a týmem civilních expertů ministerstva zahraničí už od února letošního roku úspěšně realizoval řadu projektů určených afghánským lidem v jednotlivých okresech provincie Lógar. „Děkuji vám za vaši náročnou práci tady v provincii Lógar. Za čas a úsilí, které na úkor odloučení od domova, svých rodin a blízkých, věnujete pomoci a zlepšení života místních afghánských obyvatel.“ poděkoval závěrem osobního setkání všem oceněným generál Scaparrot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pitán Petr Šiler, tiskový a informační důstojník 5. kontingentu AČR PRT Lógar v misi ISA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24T12:22:00Z</cp:lastPrinted>
  <cp:revision>0</cp:revision>
  <dc:subject/>
  <dc:title/>
</cp:coreProperties>
</file>