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27. května </w:t>
      </w:r>
      <w:r>
        <w:rPr>
          <w:sz w:val="24"/>
        </w:rPr>
        <w:t xml:space="preserve"> </w:t>
      </w:r>
      <w:r>
        <w:rPr>
          <w:b/>
          <w:sz w:val="24"/>
        </w:rPr>
        <w:t>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sz w:val="24"/>
        </w:rPr>
        <w:t>Předseda vojenského výboru NATO navštíví Č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 pátek 4. června 2010 zavítá do České republiky předseda vojenského výboru NATO admirál Giampaolo Di Pa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 oficiálním přivítání s vojenskými poctami na Čestném dvoře Národního památníku na Vítkově bude na Generálním štábu AČR jednat s náčelníkem Generálního štábu armádním generálem Vlastimilem Pickem o zapojení příslušníků AČR v zahraničních operacích NATO zejména pak v Afghánistánu. Diskuse se dotkne i probíhající transformace A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programu admirála Di Paola je i setkání s místopředsedou vlády a ministrem obrany Martinem Barták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átek 4. června 2010 – 8.50 hodin, FOTOTERMÍN</w:t>
      </w:r>
      <w:r>
        <w:rPr>
          <w:sz w:val="24"/>
          <w:szCs w:val="24"/>
        </w:rPr>
        <w:t xml:space="preserve"> u příležitosti oficiálního přivítání předsedy vojenského výboru NATO s vojenskými poctami, Čestný dvůr Národního památníku na Vítkově, Prah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az novinářů: do 8.40 hod</w:t>
      </w:r>
      <w:r>
        <w:rPr>
          <w:sz w:val="24"/>
          <w:szCs w:val="24"/>
        </w:rPr>
        <w:t xml:space="preserve"> na Čestném dvoře Národního památníku na Vítkově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aktní osoba:</w:t>
      </w:r>
      <w:r>
        <w:rPr>
          <w:sz w:val="24"/>
          <w:szCs w:val="24"/>
        </w:rPr>
        <w:t xml:space="preserve"> kapitán Jan Šulc, oddělení komunikace s veřejností, Generální štáb AČR, tel. 973 216 044, 724 033 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átek 4. června 2010 – 10.30 hodin, PRESS FOYER </w:t>
      </w:r>
      <w:r>
        <w:rPr>
          <w:sz w:val="24"/>
          <w:szCs w:val="24"/>
        </w:rPr>
        <w:t>po společném jednání náčelníka Generálního štábu AČR armádního generála Vlastimila Picka a předsedy vojenského výboru NATO admirála Giampaola Di Paola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raz novinářů: do 10.10 hod</w:t>
      </w:r>
      <w:r>
        <w:rPr>
          <w:sz w:val="24"/>
          <w:szCs w:val="24"/>
        </w:rPr>
        <w:t xml:space="preserve"> ve vchodu do budovy Generálního štábu, Vítězné náměstí 5, Praha 6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aktní osoba:</w:t>
      </w:r>
      <w:r>
        <w:rPr>
          <w:sz w:val="24"/>
          <w:szCs w:val="24"/>
        </w:rPr>
        <w:t xml:space="preserve"> podplukovnice Jana Růžičková, oddělení komunikace s veřejností, Generální štáb AČR, tel.: 973 216 042, 724 283 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tek 4. června 2010 – 11.15 hodin, FOTOTERMÍN</w:t>
      </w:r>
      <w:r>
        <w:rPr>
          <w:sz w:val="24"/>
          <w:szCs w:val="24"/>
        </w:rPr>
        <w:t xml:space="preserve"> u příležitosti setkání ministra obrany Martina Bartáka a předsedy vojenského výboru NATO admirála Giampola Di Paol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az novinářů: do 10.55,</w:t>
      </w:r>
      <w:r>
        <w:rPr>
          <w:sz w:val="24"/>
          <w:szCs w:val="24"/>
        </w:rPr>
        <w:t xml:space="preserve"> ve vchodu do budovy Ministerstva obrany, Tychonova 1, Praha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aktní osoba:</w:t>
      </w:r>
      <w:r>
        <w:rPr>
          <w:sz w:val="24"/>
          <w:szCs w:val="24"/>
        </w:rPr>
        <w:t xml:space="preserve"> Jan Pejšek, tisková a informační služba MO, tel.: 973 200 151, 724 033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!!  Na všechny výše uvedené akce se vyžaduje akreditace do čtvrtka 3. června 2010 do 10.00 hod na tel. 973216029 nebo 973216044, 973216042, nebo na email </w:t>
      </w:r>
      <w:hyperlink r:id="rId2">
        <w:r>
          <w:rPr>
            <w:rStyle w:val="InternetLink"/>
            <w:b/>
            <w:sz w:val="28"/>
            <w:szCs w:val="28"/>
          </w:rPr>
          <w:t>kangs@army.cz</w:t>
        </w:r>
      </w:hyperlink>
      <w:r>
        <w:rPr>
          <w:b/>
          <w:sz w:val="28"/>
          <w:szCs w:val="28"/>
        </w:rPr>
        <w:t xml:space="preserve">   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lukovnice Jana Růžičková, oddělení komunikace s veřejností, Generální štáb AČR, tel.: 973 216 042, 724 283 23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s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27T14:37:00Z</cp:lastPrinted>
  <cp:revision>0</cp:revision>
  <dc:subject/>
  <dc:title/>
</cp:coreProperties>
</file>