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 27. květ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AVÍZO – Ministr obrany půjde volit v pátek 28. května 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>
          <w:b/>
        </w:rPr>
        <w:tab/>
      </w:r>
      <w:r>
        <w:rPr/>
        <w:t>Místopředseda vlády a ministr obrany Martin Barták přijde k volebním urnám s celou rodinou v pátek 28. května 2010, mezi 16.00 a 17.00 hodin, do volební místnosti v ZŠ U Roháčových kasáren 19, Praha 10, Vršovice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Lucie Kubovičová, tisková mluvčí MO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4T12:22:00Z</cp:lastPrinted>
  <cp:revision>0</cp:revision>
  <dc:subject/>
  <dc:title/>
</cp:coreProperties>
</file>