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 </w:t>
      </w:r>
      <w:r>
        <w:rPr>
          <w:bCs/>
        </w:rPr>
        <w:t>9. dubna</w:t>
      </w:r>
      <w:r>
        <w:rPr>
          <w:b/>
          <w:bCs/>
        </w:rPr>
        <w:t xml:space="preserve"> </w:t>
      </w:r>
      <w:r>
        <w:rPr>
          <w:bCs/>
        </w:rPr>
        <w:t>2010</w:t>
      </w:r>
    </w:p>
    <w:p>
      <w:pPr>
        <w:pStyle w:val="Heading5"/>
        <w:ind w:left="0" w:hanging="0"/>
        <w:rPr>
          <w:szCs w:val="24"/>
          <w:u w:val="none"/>
        </w:rPr>
      </w:pPr>
      <w:r>
        <w:rPr>
          <w:szCs w:val="24"/>
          <w:u w:val="none"/>
        </w:rPr>
        <w:t>Téma:    Očekávané události ve dnech 9. – 18. dubna 2010</w:t>
      </w:r>
    </w:p>
    <w:p>
      <w:pPr>
        <w:pStyle w:val="Heading5"/>
        <w:ind w:left="0" w:hanging="1410"/>
        <w:rPr>
          <w:szCs w:val="24"/>
          <w:u w:val="none"/>
        </w:rPr>
      </w:pPr>
      <w:r>
        <w:rPr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ÁTEK 9. DUBNA – STŘEDA 14. DUBNA 201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Ve dnech 9. až 14. dubna 2010 se místopředseda vlády a ministr obrany Martin Barták zúčastní v delegaci vedené předsedou vlády Janem Fischerem pracovní cesty do USA. Nad rámec oficiálního programu delegace bude Martin Barták jednat v Pentagonu se zástupci amerického Ministerstva obrany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cie Kubovičová, tisková mluvčí MO, tel.: 602 176 07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PONDĚLÍ 12. DUBNA – PÁTEK 16. DUBNA</w:t>
      </w:r>
      <w:r>
        <w:rPr>
          <w:b/>
          <w:u w:val="single"/>
        </w:rPr>
        <w:t xml:space="preserve"> 2010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</w:rPr>
        <w:tab/>
        <w:t>Ve dnech 12. až 16. dubna 2010 se na Fakultě vojenských technologií Univerzity obrany uskuteční přijímací zkoušky do vojenského i civilního bakalářského a navazujícího magisterského studia. Fakulta nabízí studium celkem v jedenácti studijních oborech, v prezenční a kombinované formě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</w:rPr>
      </w:pPr>
      <w:r>
        <w:rPr>
          <w:bCs/>
        </w:rPr>
        <w:tab/>
        <w:t xml:space="preserve">Uchazeči o vojenské bakalářské studium vykonají zkoušky z matematiky, anglického jazyka a tělesné zdatnosti. Uchazeči o vojenské prezenční navazující magisterské studium vykonají přijímací zkoušku z matematiky, odborného základu, anglického jazyka a tělesné zdatnosti. Uchazeči o civilní bakalářské studium vykonají přijímací zkoušku z matematiky. Uchazeči o civilní navazující magisterské studium a vojenské navazující magisterské studium v kombinované formě vykonají přijímací zkoušku z matematiky a odborného základu. Informace o podmínkách přijetí na Fakultu vojenských technologií Univerzity obrany jsou k dispozici na níže uvedeném webovém odkazu </w:t>
      </w:r>
      <w:hyperlink r:id="rId2">
        <w:r>
          <w:rPr>
            <w:rStyle w:val="InternetLink"/>
            <w:bCs/>
          </w:rPr>
          <w:t>http://www.vojenskaskola.cz/skola/uo/fvt/studium/Stranky/info prijimaci rizeni fakulta.aspx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taktní osoba: </w:t>
      </w:r>
      <w:r>
        <w:rPr/>
        <w:t xml:space="preserve">major Pavel Brach, </w:t>
      </w:r>
      <w:r>
        <w:rPr>
          <w:bCs/>
        </w:rPr>
        <w:t xml:space="preserve">Fakulta vojenských technologií Univerzity obrany, </w:t>
      </w:r>
      <w:r>
        <w:rPr/>
        <w:t xml:space="preserve">tel.: 973 442 534, e-mail: </w:t>
      </w:r>
      <w:hyperlink r:id="rId3">
        <w:r>
          <w:rPr>
            <w:rStyle w:val="InternetLink"/>
          </w:rPr>
          <w:t>pavel.brach@unob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Ve dnech 12. až 16. dubna 2010 proběhne ve vojenském výcvikovém prostoru chemického vojska Tisá výcvik v odborné přípravě</w:t>
      </w:r>
      <w:r>
        <w:rPr>
          <w:i/>
        </w:rPr>
        <w:t xml:space="preserve"> </w:t>
      </w:r>
      <w:r>
        <w:rPr/>
        <w:t xml:space="preserve">příslušníků 3. roty chemické ochrany 312. praporu radiační, chemické a biologické ochrany. Výcvik bude zaměřen na radiační a chemický průzkum (činnost na pozorovacím stanovišti a průzkum pochodových os) a na dekontaminaci (dekontaminace osob, raněných a bojové techniky). Cílem zaměstnání je zvýšit úroveň sladěnosti příslušníků roty, zdokonalit cvičící v nepřetržitém vedení bojové činnosti, pružně reagovat na vzniklé situace a prověřit schopnost velitelů všech stupňů velet a řídit podřízené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 xml:space="preserve">kapitánka Vlastimila Cyprisová, tisková a informační důstojnice 31. brigády radiační chemické a biologické ochrany, tel.: 724 960 634, 973 261 220, e-mail: </w:t>
      </w:r>
      <w:hyperlink r:id="rId4">
        <w:r>
          <w:rPr>
            <w:rStyle w:val="InternetLink"/>
          </w:rPr>
          <w:t>vlastimilacyprisova@seznam.cz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Ve dnech 12. až 16. dubna 2010 se příslušníci 21. základny taktického letectva Čáslav zúčastní cvičení Briliant Ardent 2010. Jedná se o klíčové cvičení prvků zařazených pod přímé velení NATO. Výcvik se bude odehrávat v německém vzdušném prostoru a čtveřice lehkých bitevníků L-159 ALCA se stejným počtem nadzvukových letounů JAS-39 Gripen bude působit z domovské základny. Podpůrný pozemní personál čáslavské základny bude v průběhu cvičení plnit úkoly na německém letišti Neubrandenburg a jeden příslušník útvaru (pilot)  se bude spolupodílet na koordinaci cvičení z operačního centra v řecké Lar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a:</w:t>
      </w:r>
      <w:r>
        <w:rPr/>
        <w:t xml:space="preserve"> nadporučice Denisa Smitalová, tisková a informační důstojnice 21. základny taktického letectva Čáslav, tel.: 973 375 012, 602 440 465, fax: 973 375 091,     e-mail: </w:t>
      </w:r>
      <w:hyperlink r:id="rId5">
        <w:r>
          <w:rPr>
            <w:rStyle w:val="InternetLink"/>
          </w:rPr>
          <w:t>d.smitalova@seznam.cz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TERÝ 13. DUBNA </w:t>
      </w:r>
      <w:r>
        <w:rPr>
          <w:b/>
          <w:u w:val="single"/>
        </w:rPr>
        <w:t>2010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V úterý 13. dubna 2010 se na Univerzitě obrany uskuteční </w:t>
      </w:r>
      <w:r>
        <w:rPr/>
        <w:t>odborný seminář k problematice přípravy a vedení soudobých operací 3. brigádním bojovým uskupením 10. Horské divize armády USA na území Afghánistánu, který pořádá Katedra vojenského managementu a taktiky Fakulty ekonomiky a managementu Univerzity obrany. Na semináři zazní přednášky velitele 3. brigádního bojového uskupení plukovníka Davida Haighta, vedoucí civilní části českého Provinčního rekonstrukčního týmu v provincii Lógar v Afghánistánu Bohumily Ranglové a příslušníků štábu 3. brigádního bojového uskupení podplukovníka Jasona Dempseyho a majora Davida Violanda.</w:t>
      </w:r>
    </w:p>
    <w:p>
      <w:pPr>
        <w:pStyle w:val="Normal"/>
        <w:jc w:val="both"/>
        <w:rPr/>
      </w:pPr>
      <w:r>
        <w:rPr/>
        <w:tab/>
        <w:t>Vstup je volný pro všechny zájemce z řad příslušníků AČR a organizací úzce spolupracujícími s AČR. Seminář se koná od 09,00 hodin v aule 50, Kounicova 44,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a:</w:t>
      </w:r>
      <w:r>
        <w:rPr>
          <w:bCs/>
        </w:rPr>
        <w:t xml:space="preserve">  major</w:t>
      </w:r>
      <w:r>
        <w:rPr/>
        <w:t xml:space="preserve">  Jaroslav  Kozůbek,  Katedra  vojenského  managementu  a   taktiky</w:t>
      </w:r>
    </w:p>
    <w:p>
      <w:pPr>
        <w:pStyle w:val="Normal"/>
        <w:jc w:val="both"/>
        <w:rPr/>
      </w:pPr>
      <w:r>
        <w:rPr/>
        <w:t xml:space="preserve">Univerzity obrany, tel.: 973 443 592, e- mail: </w:t>
      </w:r>
      <w:hyperlink r:id="rId6">
        <w:r>
          <w:rPr>
            <w:rStyle w:val="InternetLink"/>
          </w:rPr>
          <w:t>jaroslav.kozubek@unob.cz</w:t>
        </w:r>
      </w:hyperlink>
      <w:r>
        <w:rPr/>
        <w:t xml:space="preserve">. Více na odkazu </w:t>
      </w:r>
      <w:hyperlink r:id="rId7">
        <w:r>
          <w:rPr>
            <w:rStyle w:val="InternetLink"/>
            <w:color w:val="000000"/>
          </w:rPr>
          <w:t>http://www.vojenskaskola.cz/skola/uo/verejnost_media/PublishingImages/chystame/20100408ch/Pozvánka_CZ.pdf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ÚTERÝ 13. DUBNA – ČTVRTEK 15. DUBNA 20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e dnech 13. až 15. dubna 2010 se ve vojenském výcvikovém prostoru Brdy  uskuteční nácvik střelby a řízení palby s bojovou ostrou střelbou 132. smíšeného dělostřeleckého oddílu. Cvičení se uskuteční za řízení velitele 13. dělostřelecké brigády plukovníka Jána Kožiaka a bude komplexní prověrkou připravenosti a sladěnosti oddílu k plnění úkolů palebné podpory mechanizovaných jednotek v sestavě brigádního úkolového uskupení v operaci ke stabilizaci, rekonstrukci a vojenské pomoci v asymetrickém prostředí boje. Společně s dělostřelci budou plnit úkoly odborného výcviku i příslušníci radiolokační čety velitelské baterie 13. dělostřelecké brigády se zaměřením na prověrku připravenosti operátorů a sladění činnosti obsluh radiolokátorů ARTHUR při detekování dělostřeleckých projektilů a při řízení palby vlastního dělostřelectva.</w:t>
      </w:r>
    </w:p>
    <w:p>
      <w:pPr>
        <w:pStyle w:val="Normal"/>
        <w:ind w:firstLine="708"/>
        <w:jc w:val="both"/>
        <w:rPr/>
      </w:pPr>
      <w:r>
        <w:rPr/>
        <w:t>Ve středu 14. dubna 2010 v době od 9.00 do 15.00 hodin se probíhajícího cvičení zúčastní jako hosté členové České a Slovenské obce dělostřeleck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/>
        <w:t>K účasti zástupců médií na cvičení ve středu 14. dubna 2010 je vyžadována akreditace. Akreditace probíhá do pondělí 12. dubna 2010 do 15.00 hodin na níže uvedených kontak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aktní osoba:</w:t>
      </w:r>
      <w:r>
        <w:rPr/>
        <w:t xml:space="preserve"> kapitán  Michal  Abrhám, tiskový a informační důstojník 13. dělostřelecké brigády, tel.: 973 370 004,  602 157 317</w:t>
      </w:r>
      <w:r>
        <w:rPr>
          <w:b/>
        </w:rPr>
        <w:t xml:space="preserve">, </w:t>
      </w:r>
      <w:r>
        <w:rPr/>
        <w:t xml:space="preserve">e-mail  </w:t>
      </w:r>
      <w:hyperlink r:id="rId8">
        <w:r>
          <w:rPr>
            <w:rStyle w:val="InternetLink"/>
          </w:rPr>
          <w:t>michal.abrham@seznam.cz</w:t>
        </w:r>
      </w:hyperlink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16. DUBNA 201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 xml:space="preserve">V pátek 16. dubna 2010 navštíví Ministerstvo obrany a Generální štáb AČR </w:t>
      </w:r>
      <w:r>
        <w:rPr/>
        <w:t>společná delegace Výboru pro národní obranu a Výboru pro zpravodajské služby Sejmu Parlamentu Polské republiky. V průběhu návštěvy budou členové delegace polského parlamentu přijati náměstkem ministra obrany pro zahraničí Janem Fulíkem a náčelníkem Generálního štábu AČR armádním generálem Vlastimilem Pickem. Polští poslanci se seznámí se strukturou a úkoly AČR, hlavními modernizačními projekty a nasazením jednotek AČR v zahraničních misí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  <w:tab/>
        <w:t>Jednání na Ministerstvu obrany je součástí programu návštěvy delegace poslanců Sejmu Parlamentu Polské republiky v ČR, která se na pozvání Poslanecké sněmovny Parlamentu ČR uskuteční ve dnech 14. až 17. dubna 201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</w:rPr>
      </w:pPr>
      <w:r>
        <w:rPr>
          <w:b/>
          <w:bCs/>
        </w:rPr>
        <w:t>Kontaktní osoba:</w:t>
      </w:r>
      <w:r>
        <w:rPr>
          <w:bCs/>
        </w:rPr>
        <w:t xml:space="preserve"> Vladimír Lukovský, tisková a informační služba MO, tel.: 973 200 15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</w:t>
      </w:r>
      <w:r>
        <w:rPr>
          <w:bCs/>
        </w:rPr>
        <w:t> pátek 16. dubna 2010 se uskuteční III. ročník střelecké soutěže „Memoriál podporučíka Petra Šimonky“ na střelnici Sportovního střeleckého klubu v Semilech. Střeleckou soutěž konanou pod záštitou hejtmana Libereckého kraje Stanislava Eichlera organizuje Sdružení válečných veteránů Libereckého kraje spolu s 31. brigádou radiační, chemické a biologické ochr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 xml:space="preserve">kapitánka Vlastimila Cyprisová, tisková a informační důstojnice 31.brigády radiační chemické a biologické ochrany, tel: 724 960 634, 973 261 220, e-mail: </w:t>
      </w:r>
      <w:hyperlink r:id="rId9">
        <w:r>
          <w:rPr>
            <w:rStyle w:val="InternetLink"/>
          </w:rPr>
          <w:t>vlastimilacyprisova@seznam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BOTA 17. DUBNA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V sobotu 17. dubna 2010 se uskuteční „Celostátní setkání účastníků války v Perském zálivu 1991, operace ENDURING FREEDOM a dalších asijských operací“. Slavnostní akci organizuje Sdružení válečných veteránů Libereckého kraje spolu s 31. brigádou radiační, chemické a biologické ochrany. Na slavnostní akt přijali pozvání přijali hejtman Libereckého kraje Stanislav Eichler, primátor Statutárního města Liberce Jiří Kittner, ředitel Krajského vojenského velitelství v Liberci plukovník Josef Kulovaný a váleční veteráni z České republiky, Slovenska a Belg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 xml:space="preserve">kapitánka Vlastimila Cyprisová, tisková a informační důstojnice 31.brigády radiační chemické a biologické ochrany, tel: 724 960 634, 973 261 220, e-mail: </w:t>
      </w:r>
      <w:hyperlink r:id="rId10">
        <w:r>
          <w:rPr>
            <w:rStyle w:val="InternetLink"/>
          </w:rPr>
          <w:t>vlastimilacyprisova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sobotu 17. dubna 2010 ve 13.00 hodin se v obci Prlov nedaleko Vsetína uskuteční pietní vzpomínka na tragické události z dubna 1945, které doprovázely poslední boje partyzánů s německými vojsky. Tři týdny před koncem druhé světové války a pár dní po vypálení osady Ploština nedaleko Valašských Kloubouků byla 23. dubna 1945 německými vojsky vypálena rovněž obec Prlov. </w:t>
      </w:r>
    </w:p>
    <w:p>
      <w:pPr>
        <w:pStyle w:val="Normal"/>
        <w:ind w:firstLine="708"/>
        <w:jc w:val="both"/>
        <w:rPr/>
      </w:pPr>
      <w:r>
        <w:rPr/>
        <w:t xml:space="preserve">Pietní vzpomínka proběhne za přítomnosti Čestné stráže Armády České republiky a Vojenské hudby Olomouc. Součástí pietního aktu bude kladení věnců u památníku před budovou Kulturního domu a následně na hřbitově ve vedlejší obci Pozděchově, kde jsou uloženy ostatky umučených. </w:t>
      </w:r>
    </w:p>
    <w:p>
      <w:pPr>
        <w:pStyle w:val="Normal"/>
        <w:ind w:firstLine="708"/>
        <w:jc w:val="both"/>
        <w:rPr/>
      </w:pPr>
      <w:r>
        <w:rPr/>
        <w:t>Očekává se účast představitelů státní správy a samosprávy a zástupců Českého svazu bojovníků za svob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majorka Jana Zechmeisterová, tisková a informační služba MO, tel.: 973 200 292, 602 592 172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18. DUBNA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 neděli 18. dubna 2010 ve 12.30 hodin se v osadě Ploština </w:t>
      </w:r>
      <w:r>
        <w:rPr>
          <w:rFonts w:cs="Tahoma" w:ascii="Tahoma" w:hAnsi="Tahoma"/>
          <w:sz w:val="21"/>
          <w:szCs w:val="21"/>
        </w:rPr>
        <w:t>v</w:t>
      </w:r>
      <w:r>
        <w:rPr/>
        <w:t xml:space="preserve"> blízkosti Valašských Klobouků uskuteční pietní vzpomínka na události z 19. dubna 1945, kdy byla osada za přechovávání a podporu partyzánů vypálena německou armádou. V 70-tých letech byla Ploština vyhlášena Národním kulturním památníkem. Upomínkou na samotnou ploštinskou tragédii je kaple se jmény zavražděných pasekářů. </w:t>
      </w:r>
    </w:p>
    <w:p>
      <w:pPr>
        <w:pStyle w:val="Normal"/>
        <w:ind w:firstLine="708"/>
        <w:jc w:val="both"/>
        <w:rPr/>
      </w:pPr>
      <w:r>
        <w:rPr/>
        <w:t>Součástí pietní vzpomínky bude udělení Záslužného kříže ministra obrany, který osada převezme z rukou náměstka ministra obrany Františka Padělka. Přítomen bude též zástupce náčelníka Generálního štábu - inspektor AČR generálmajor Čestmír Tesařík, první místopředsedkyně Senátu Parlamentu České Republiky Alena Gajdůšková, hejtman zlínského kraje Stanislav Mišák a předsedkyně Českého svazu bojovníků za svobodu Anděla Dvořáková.</w:t>
      </w:r>
    </w:p>
    <w:p>
      <w:pPr>
        <w:pStyle w:val="Normal"/>
        <w:ind w:firstLine="708"/>
        <w:jc w:val="both"/>
        <w:rPr/>
      </w:pPr>
      <w:r>
        <w:rPr/>
        <w:t>Pietní vzpomínka proběhne za přítomnosti Čestné stráže Armády České republiky a Vojenské hudby Olomou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majorka Jana Zechmeisterová, tisková a informační služba MO, tel.: 973 200 292, 602 592 1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Vystoupení Vojenského uměleckého souboru ONDRÁŠ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neděli 18. dubna 2010 uvede Vojenský umělecký soubor ONDRÁŠ premiéru svého nového celosouborového pořadu „DVANÁCTERO“. Ta se uskuteční v Janáčkově divadle v Brně od 18.00 hodin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miéra pořadu</w:t>
      </w:r>
      <w:r>
        <w:rPr>
          <w:b/>
        </w:rPr>
        <w:t xml:space="preserve"> </w:t>
      </w:r>
      <w:r>
        <w:rPr/>
        <w:t xml:space="preserve">DVANÁCTERO je benefičním představením ve prospěch druhoválečných veteránů u příležitosti 65. výročí osvobození Brna. Pořadateli premiéry jsou Československá obec legionářská, Ministerstvo obrany ČR, Folklorní sdružení ČR a Folklorní sdružení JÁNOŠÍK Brno. Záštitu nad akcí převzali místopředseda vlády a ministr obrany </w:t>
      </w:r>
      <w:r>
        <w:rPr>
          <w:b/>
        </w:rPr>
        <w:t xml:space="preserve"> </w:t>
      </w:r>
      <w:r>
        <w:rPr/>
        <w:t>Martin Barták, hejtman Jihomoravského kraje Michal Hašek a armádní generál v.v. a čestný předseda Československé obce legionářské Tomáš Sedláček,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  <w:r>
        <w:rPr/>
        <w:t xml:space="preserve">podpraporčík Michal Hovězák, komunikace s veřejností VUS ONDRÁŠ, tel.: 973 442 046, 973 443 386, e-mail: </w:t>
      </w:r>
      <w:hyperlink r:id="rId11">
        <w:r>
          <w:rPr>
            <w:rStyle w:val="InternetLink"/>
          </w:rPr>
          <w:t>hovezak@vusondra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ladimír Lukovský, tisková a informační služba MO, tel.: 973 200 147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word1">
    <w:name w:val="keyword1"/>
    <w:basedOn w:val="Standardnpsmoodstavce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uppressAutoHyphens w:val="true"/>
      <w:jc w:val="both"/>
    </w:pPr>
    <w:rPr>
      <w:rFonts w:eastAsia="HG Mincho Light J;Times New Roman"/>
      <w:szCs w:val="20"/>
    </w:rPr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ontaktndajetext">
    <w:name w:val="Kontaktní údaj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enskaskola.cz/skola/uo/fvt/studium/Stranky/info&#160;prijimaci&#160;rizeni&#160;fakulta.aspx" TargetMode="External"/><Relationship Id="rId3" Type="http://schemas.openxmlformats.org/officeDocument/2006/relationships/hyperlink" Target="mailto:pavel.brach@unob.cz" TargetMode="External"/><Relationship Id="rId4" Type="http://schemas.openxmlformats.org/officeDocument/2006/relationships/hyperlink" Target="mailto:vlastimilacyprisova@seznam.cz" TargetMode="External"/><Relationship Id="rId5" Type="http://schemas.openxmlformats.org/officeDocument/2006/relationships/hyperlink" Target="mailto:d.smitalova@seznam.cz" TargetMode="External"/><Relationship Id="rId6" Type="http://schemas.openxmlformats.org/officeDocument/2006/relationships/hyperlink" Target="mailto:jaroslav.kozubek@unob.cz" TargetMode="External"/><Relationship Id="rId7" Type="http://schemas.openxmlformats.org/officeDocument/2006/relationships/hyperlink" Target="http://www.vojenskaskola.cz/skola/uo/verejnost_media/PublishingImages/chystame/20100408ch/Pozv&#225;nka_CZ.pdf" TargetMode="External"/><Relationship Id="rId8" Type="http://schemas.openxmlformats.org/officeDocument/2006/relationships/hyperlink" Target="mailto:michal.abrham@seznam.cz" TargetMode="External"/><Relationship Id="rId9" Type="http://schemas.openxmlformats.org/officeDocument/2006/relationships/hyperlink" Target="mailto:vlastimilacyprisova@seznam.cz" TargetMode="External"/><Relationship Id="rId10" Type="http://schemas.openxmlformats.org/officeDocument/2006/relationships/hyperlink" Target="mailto:vlastimilacyprisova@seznam.cz" TargetMode="External"/><Relationship Id="rId11" Type="http://schemas.openxmlformats.org/officeDocument/2006/relationships/hyperlink" Target="mailto:hovezak@vusondras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09T13:47:00Z</cp:lastPrinted>
  <cp:revision>0</cp:revision>
  <dc:subject/>
  <dc:title/>
</cp:coreProperties>
</file>