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</w:t>
      </w:r>
      <w:r>
        <w:rPr>
          <w:b/>
          <w:bCs/>
        </w:rPr>
        <w:t xml:space="preserve">:  </w:t>
      </w:r>
      <w:r>
        <w:rPr>
          <w:bCs/>
        </w:rPr>
        <w:t>7. května 2010</w:t>
      </w:r>
    </w:p>
    <w:p>
      <w:pPr>
        <w:pStyle w:val="Heading5"/>
        <w:ind w:left="0" w:hanging="0"/>
        <w:rPr>
          <w:szCs w:val="24"/>
          <w:u w:val="none"/>
        </w:rPr>
      </w:pPr>
      <w:r>
        <w:rPr>
          <w:szCs w:val="24"/>
          <w:u w:val="none"/>
        </w:rPr>
        <w:t>Téma:    Očekávané události ve dnech 10. - 16. května 2010</w:t>
      </w:r>
    </w:p>
    <w:p>
      <w:pPr>
        <w:pStyle w:val="Heading5"/>
        <w:ind w:left="0" w:hanging="1410"/>
        <w:rPr>
          <w:szCs w:val="24"/>
          <w:u w:val="none"/>
        </w:rPr>
      </w:pPr>
      <w:r>
        <w:rPr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8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vičení FLYING RHINO 2010</w:t>
      </w:r>
    </w:p>
    <w:p>
      <w:pPr>
        <w:pStyle w:val="Normal"/>
        <w:rPr>
          <w:b/>
          <w:b/>
        </w:rPr>
      </w:pPr>
      <w:r>
        <w:rPr>
          <w:b/>
        </w:rPr>
        <w:t>3. – 21. května 2010</w:t>
      </w:r>
    </w:p>
    <w:p>
      <w:pPr>
        <w:pStyle w:val="Normal"/>
        <w:rPr/>
      </w:pPr>
      <w:r>
        <w:rPr>
          <w:b/>
        </w:rPr>
        <w:t>Základna letectva Sedlec, Vícenice a vojenské výcvikové prostory Brdy a Liba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21. května 2010 pokračuje v České republice osmé společné cvičení Armády České republiky a Ozbrojených sil Velké Británie FLYING RHINO 2010 za účasti ozbrojených sil Litvy, Dánska a Slovenska. Tématem cvičení je spolupráce vzdušných a pozemních sil při společné bojové činnosti v sestavě mezinárodní divi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m cvičení je udržet nebo zvýšit bojovou kvalifikaci předsunutých leteckých návodčích, procvičit navádění letounů na pozemní cíle a secvičit společnou koordinaci vedení ostrých střeleb dělostřelectva a letectva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Cvičení probíhá na letecké základně u Náměště nad Oslavou, ve vojenských újezdech Brdy a Libavá a na území krajů Vysočina, Olomouckého, Pardubického, Jihomoravského, Moravsko slezského, Středočeského a Plzeňského kraje. Cvičení se účastní 2000 zahraničních cvičících a 1000 cvičících z leteckých základen Sedlec, Vícenice u Náměště nad Oslavou, Čáslav, Kbely, jednotky protivzdušné obrany, pozemních sil a další složky společných sil. Bližší informace o cvičení jsou uvedeny na www.army.cz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pro sdělovací prostředky:</w:t>
      </w:r>
    </w:p>
    <w:p>
      <w:pPr>
        <w:pStyle w:val="Normal"/>
        <w:jc w:val="both"/>
        <w:rPr>
          <w:b/>
          <w:b/>
        </w:rPr>
      </w:pPr>
      <w:r>
        <w:rPr>
          <w:b/>
        </w:rPr>
        <w:t>Středa 12. května 2010,</w:t>
      </w:r>
      <w:r>
        <w:rPr/>
        <w:t xml:space="preserve"> návštěva cvičících jednotek ve Vojenském újezdu Libavá; </w:t>
      </w:r>
      <w:r>
        <w:rPr>
          <w:b/>
        </w:rPr>
        <w:t xml:space="preserve">FOTOTERMÍN s možností rozhovorů; </w:t>
      </w:r>
    </w:p>
    <w:p>
      <w:pPr>
        <w:pStyle w:val="Normal"/>
        <w:jc w:val="both"/>
        <w:rPr/>
      </w:pPr>
      <w:r>
        <w:rPr>
          <w:b/>
        </w:rPr>
        <w:t>Sraz novinářů v 9.00 hodin,</w:t>
      </w:r>
      <w:r>
        <w:rPr/>
        <w:t xml:space="preserve"> obec Mrsklesy – skládka;</w:t>
      </w:r>
    </w:p>
    <w:p>
      <w:pPr>
        <w:pStyle w:val="Normal"/>
        <w:jc w:val="both"/>
        <w:rPr/>
      </w:pPr>
      <w:r>
        <w:rPr>
          <w:b/>
        </w:rPr>
        <w:t>Akreditace novinářů</w:t>
      </w:r>
      <w:r>
        <w:rPr/>
        <w:t xml:space="preserve"> do 10. května 2010 na e-mail: </w:t>
      </w:r>
      <w:hyperlink r:id="rId2">
        <w:r>
          <w:rPr>
            <w:rStyle w:val="InternetLink"/>
          </w:rPr>
          <w:t>tm7mb@seznam.cz</w:t>
        </w:r>
      </w:hyperlink>
      <w:r>
        <w:rPr/>
        <w:t>; uveďte jméno, číslo občanského průkazu, tel. kontakt, RZ vozidl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taktní osoba: </w:t>
      </w:r>
      <w:r>
        <w:rPr/>
        <w:t>kapitánka Martina Štěpánková, tisková a informační důstojnice 7. mechanizované brigády, tel: 973 425 003, 724 233 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tvrtek 13. května  2010, </w:t>
      </w:r>
      <w:r>
        <w:rPr/>
        <w:t xml:space="preserve">návštěva 22. základny letectva Sedlec, Vícenice; </w:t>
      </w:r>
      <w:r>
        <w:rPr>
          <w:b/>
        </w:rPr>
        <w:t>FOTOTERMÍN s možností rozhovorů;</w:t>
      </w:r>
    </w:p>
    <w:p>
      <w:pPr>
        <w:pStyle w:val="Normal"/>
        <w:rPr/>
      </w:pPr>
      <w:r>
        <w:rPr>
          <w:b/>
        </w:rPr>
        <w:t>Sraz novinářů v 9.00 hodin,</w:t>
      </w:r>
      <w:r>
        <w:rPr/>
        <w:t xml:space="preserve"> brána základny letectva;</w:t>
      </w:r>
    </w:p>
    <w:p>
      <w:pPr>
        <w:pStyle w:val="Normal"/>
        <w:rPr/>
      </w:pPr>
      <w:r>
        <w:rPr>
          <w:b/>
        </w:rPr>
        <w:t>Akreditace novinářů</w:t>
      </w:r>
      <w:r>
        <w:rPr/>
        <w:t xml:space="preserve"> do 12. května 2010 na e-mail: </w:t>
      </w:r>
      <w:hyperlink r:id="rId3">
        <w:r>
          <w:rPr>
            <w:rStyle w:val="InternetLink"/>
          </w:rPr>
          <w:t>stepankaskripska@seznam.cz</w:t>
        </w:r>
      </w:hyperlink>
      <w:r>
        <w:rPr/>
        <w:t>;</w:t>
      </w:r>
      <w:hyperlink r:id="rId4">
        <w:r>
          <w:rPr>
            <w:rStyle w:val="InternetLink"/>
          </w:rPr>
          <w:t xml:space="preserve"> </w:t>
        </w:r>
      </w:hyperlink>
      <w:r>
        <w:rPr/>
        <w:t xml:space="preserve">uveďte jméno, číslo občanského průkazu, tel. kontakt, RZ vozidla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aktní osoby:</w:t>
      </w:r>
      <w:r>
        <w:rPr/>
        <w:t xml:space="preserve"> majorka Sabina Introvičová, tisková mluvčí cvičení  Flying Rhino 2010, tel.: 602 249 768 a Stěpánka Skřipská, tisková a informační pracovnice 22. základny letectva, tel: 973 438 211, 602 709 0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tvrtek 13. května 2010,</w:t>
      </w:r>
      <w:r>
        <w:rPr/>
        <w:t xml:space="preserve"> návštěva cvičících jednotek ve vojenském újezdu Brdy; </w:t>
      </w:r>
      <w:r>
        <w:rPr>
          <w:b/>
        </w:rPr>
        <w:t>FOTOTERMÍN s možností rozhovorů;</w:t>
      </w:r>
    </w:p>
    <w:p>
      <w:pPr>
        <w:pStyle w:val="Normal"/>
        <w:rPr/>
      </w:pPr>
      <w:r>
        <w:rPr>
          <w:b/>
        </w:rPr>
        <w:t xml:space="preserve">Sraz novinářů </w:t>
      </w:r>
      <w:r>
        <w:rPr/>
        <w:t>na bráně kasáren dělostřelecké brigády v Jincích, čas bude zájemcům upřesněn.</w:t>
      </w:r>
    </w:p>
    <w:p>
      <w:pPr>
        <w:pStyle w:val="Normal"/>
        <w:jc w:val="both"/>
        <w:rPr/>
      </w:pPr>
      <w:r>
        <w:rPr>
          <w:b/>
        </w:rPr>
        <w:t>Akreditace novinářů</w:t>
      </w:r>
      <w:r>
        <w:rPr/>
        <w:t xml:space="preserve"> do 12.00 hodin 11. května 2010 na e-mail:</w:t>
      </w:r>
      <w:hyperlink r:id="rId5">
        <w:r>
          <w:rPr>
            <w:rStyle w:val="InternetLink"/>
          </w:rPr>
          <w:t>michal.Abrham@seznam.cz</w:t>
        </w:r>
      </w:hyperlink>
      <w:r>
        <w:rPr/>
        <w:t>;  uveďte jméno, číslo občanského průkazu, tel.kontakt, RZ vozidl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taktní osoba: </w:t>
      </w:r>
      <w:r>
        <w:rPr/>
        <w:t>kapitánka Martina Dienová, tisková a informační důstojnice 25. protiletadlové raketové brigády Strakonice, tel: 973 323 107, 602 157 17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zplatné preventivní vyšetření kůže v ÚVN</w:t>
      </w:r>
    </w:p>
    <w:p>
      <w:pPr>
        <w:pStyle w:val="Normal"/>
        <w:rPr>
          <w:b/>
          <w:b/>
        </w:rPr>
      </w:pPr>
      <w:r>
        <w:rPr>
          <w:b/>
        </w:rPr>
        <w:t>10. května 2010</w:t>
      </w:r>
    </w:p>
    <w:p>
      <w:pPr>
        <w:pStyle w:val="Normal"/>
        <w:rPr/>
      </w:pPr>
      <w:r>
        <w:rPr>
          <w:b/>
        </w:rPr>
        <w:t>Ústřední vojenská nemocnice Pr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ondělí 10. května 2010 proběhne na Dermatovenerologickém oddělení Ústřední vojenské  nemocnice v Praze Střešovicích bezplatné preventivní vyšetření kůže. Akce proběhne na ambulanci kožního oddělení ÚVN v době od 8.00 do 15.30 hodin. Není nutné předchozí objednání ani úhrada regulačního poplatku. Vyšetření se bude týkat zejména nádorů z pigmentových buněk (melanoblastom), ale i nemelanomových kožních nádorů. Dermatovenerologické oddělení ÚVN se tak jako každoročně zapojuje do významné mezinárodní kampaně Evropský den melano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ontaktní osoba:</w:t>
      </w:r>
      <w:r>
        <w:rPr/>
        <w:t xml:space="preserve"> Iva Ruskovská, tisková mluvčí ÚVN Praha, tel.: 973 203 554, 606 710 48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rtulníková příprava jednotek radiační, chemické a biologické ochrany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- 14. května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VVP Hrad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dnech 10. - 14. května 2010 se ve vojenském výcvikovém prostoru Hradiště uskuteční odborný výcvik ve vrtulníkové přípravě příslušníků 3. roty chemické ochrany 312. praporu radiační, chemické a biologické ochrany z Liberce. Vojáci budou cvičit aeromobilní operace, navádění vrtulníku na předem vybranou přistávací plochu a plynulé provádění výsa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ní osoba:</w:t>
      </w:r>
      <w:r>
        <w:rPr/>
        <w:t xml:space="preserve"> kapitánka Vlastimila Cyprisová, tisková a informační důstojnice 31. brigády radiační chemické a biologické ochrany, tel: 724 960 634, 973 261 220, e-mail: </w:t>
      </w:r>
      <w:hyperlink r:id="rId6">
        <w:r>
          <w:rPr>
            <w:rStyle w:val="InternetLink"/>
          </w:rPr>
          <w:t>vlastimilacyprisova@seznam.cz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stava fotografií „Hrdost a odvaha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května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lomouc, Horní náměs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úterý 11. května 2010 v 17.00 hodin se za účasti místopředsedy vlády a ministra obrany Martina Bartáka a primátora města Olomouc Martina Novotného uskuteční na Horním náměstí v Olomouci zahájení výstavy fotografií autorů Herberta Slavíka a Daniela Hlaváče pod názvem Hrdost a odva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atem výstavy je česká vojenská účast v Afghánistánu. Jeden z autorů fotografií, instalovaných na celkem 24 panelech, je Daniel Hlaváč, příslušník 43. výsadkového mechanizovaného praporu v Chrudi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tava se uskuteční pod záštitou Ministerstva obrany ČR u příležitosti 65. výročí ukončení 2. světové války a v Olomouci ji bude možno zhlédnout až do 14. května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ontaktní osoba: </w:t>
      </w:r>
      <w:r>
        <w:rPr/>
        <w:t>podplukovník Jiří Caletka, tisková a informační služba MO, tel.: 973 200 226, 602 439 2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zpomínkový akt u památníku Rudé armádě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1. května 2010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</w:rPr>
        <w:t>Praha 4 – Opatov</w:t>
      </w:r>
    </w:p>
    <w:p>
      <w:pPr>
        <w:pStyle w:val="TextBody"/>
        <w:jc w:val="both"/>
        <w:rPr/>
      </w:pPr>
      <w:r>
        <w:rPr/>
        <w:t xml:space="preserve">V úterý 11. května 2010 v 10.00 hodin se uskuteční pietní vzpomínkový akt u příležitosti 65. výročí konce 2. světové války u památníku Rudé armádě v Praze 4 – Opatově. Předpokládá se účast zástupců resortu Ministerstva obrany, příslušníků Československého svazu bojovníků za svobodu a Československé obce legionářské. </w:t>
      </w:r>
      <w:r>
        <w:rPr>
          <w:spacing w:val="6"/>
        </w:rPr>
        <w:t>Pietní ceremoniál proběhne za účasti jednotky Čestné stráže Armády České republiky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Kontaktní osoba: </w:t>
      </w:r>
      <w:r>
        <w:rPr/>
        <w:t>majorka Jana Zechmeisterová, tisková a informační služba MO, tel.: 973 200 292, 602 592 17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zpomínkový akt u památníku I., II. a III. odbo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1. května 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aha 4 – Nusle, náměstí Generála Kutlvaš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V úterý 11. května 2010 ve 12.00 hodin se uskuteční pietní vzpomínkový akt u památníku I., II., a III. odboje na náměstí Generála Kutlvašra v Praze 4 - Nuslích. Za resort ministerstva obrany se vzpomínkového aktu zúčastní ředitel sekce rozvoje druhů sil – operační sekce MO plukovník Bohuslav Dvořák, zástupci Českého svazu bojovníků za svobodu a Československé obce legionářské. </w:t>
      </w:r>
      <w:r>
        <w:rPr>
          <w:spacing w:val="6"/>
        </w:rPr>
        <w:t>Pietní ceremoniál proběhne za účasti jednotky Čestné stráže Armády České republiky.</w:t>
      </w:r>
    </w:p>
    <w:p>
      <w:pPr>
        <w:pStyle w:val="TextBody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before="0" w:after="0"/>
        <w:jc w:val="both"/>
        <w:rPr>
          <w:spacing w:val="6"/>
        </w:rPr>
      </w:pPr>
      <w:r>
        <w:rPr>
          <w:color w:val="000000"/>
        </w:rPr>
        <w:t>Památník byl odhalen v roce 1997. Je zasazen ve svahu a jeho hlavní část tvoří dvě široké nádrže. Z horní voda přepadává přes zaoblenou desku s "česly" do spodní. Pod proudy vody jsou uvedena data 1914 – 1918, 1939 – 1945 a 1948 – 1989. Po obou stranách fontány je schodiště. Autory pomníku jsou František Novotný a Jaroslav Suchan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Kontaktní osoba: </w:t>
      </w:r>
      <w:r>
        <w:rPr/>
        <w:t>majorka Jana Zechmeisterová, tisková a informační služba MO, tel.: 973 200 292, 602 592 1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inárodní konference „Příprava profesionálů v obranných a bezpečnostních silách“ </w:t>
      </w:r>
    </w:p>
    <w:p>
      <w:pPr>
        <w:pStyle w:val="Normal"/>
        <w:rPr>
          <w:b/>
          <w:b/>
          <w:bCs/>
        </w:rPr>
      </w:pPr>
      <w:r>
        <w:rPr>
          <w:b/>
        </w:rPr>
        <w:t>11. května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zita obrany Br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 úterý 11. května 2010 se v  Klubu Univerzity obrany uskuteční III. mezinárodní vědecká konference „Příprava profesionálů v obranných a bezpečnostních silách“, kterou pořádá katedra řízení lidských zdrojů Fakulty ekonomiky a managementu Univerzity obra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ontaktní osoba: </w:t>
      </w:r>
      <w:r>
        <w:rPr>
          <w:bCs/>
        </w:rPr>
        <w:t xml:space="preserve">Ivo Svoboda, </w:t>
      </w:r>
      <w:r>
        <w:rPr/>
        <w:t xml:space="preserve">katedra řízení lidských zdrojů </w:t>
      </w:r>
      <w:r>
        <w:rPr>
          <w:bCs/>
        </w:rPr>
        <w:t xml:space="preserve">Fakulty ekonomiky a managementu Univerzity obrany, tel. 973 443 291, e-mail: </w:t>
      </w:r>
      <w:hyperlink r:id="rId7">
        <w:r>
          <w:rPr>
            <w:rStyle w:val="InternetLink"/>
            <w:bCs/>
          </w:rPr>
          <w:t>ivo.svoboda@unob.cz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Cs w:val="false"/>
          <w:sz w:val="24"/>
          <w:szCs w:val="24"/>
        </w:rPr>
        <w:t>. vědecká konference studentů Fakulty vojenských technologií Univerzity obrany</w:t>
      </w:r>
    </w:p>
    <w:p>
      <w:pPr>
        <w:pStyle w:val="TextBody"/>
        <w:rPr/>
      </w:pPr>
      <w:r>
        <w:rPr>
          <w:b/>
        </w:rPr>
        <w:t>11. - 12. května 2010</w:t>
      </w:r>
    </w:p>
    <w:p>
      <w:pPr>
        <w:pStyle w:val="TextBody"/>
        <w:rPr>
          <w:b/>
          <w:b/>
        </w:rPr>
      </w:pPr>
      <w:r>
        <w:rPr>
          <w:b/>
        </w:rPr>
        <w:t>Univerzita obrany Brno</w:t>
      </w:r>
    </w:p>
    <w:p>
      <w:pPr>
        <w:pStyle w:val="TextBody"/>
        <w:jc w:val="both"/>
        <w:rPr/>
      </w:pPr>
      <w:r>
        <w:rPr/>
        <w:t>Ve dnech 11. - 12. května 2010 se na Fakultě vojenských technologií Univerzity obrany Brno uskuteční 7</w:t>
      </w:r>
      <w:r>
        <w:rPr>
          <w:bCs/>
        </w:rPr>
        <w:t xml:space="preserve">. vědecká konference studentů Fakulty vojenských technologií, jejíž náplní bude </w:t>
      </w:r>
      <w:r>
        <w:rPr/>
        <w:t xml:space="preserve">prezentace výsledků práce studentů, kteří se zapojili do studentské tvůrčí činnosti. </w:t>
      </w:r>
    </w:p>
    <w:p>
      <w:pPr>
        <w:pStyle w:val="TextBody"/>
        <w:jc w:val="both"/>
        <w:rPr/>
      </w:pPr>
      <w:r>
        <w:rPr/>
        <w:t xml:space="preserve">V rámci konference proběhnou prezentace a obhajoby soutěžních prací v odborných sekcích </w:t>
      </w:r>
      <w:r>
        <w:rPr>
          <w:bCs/>
        </w:rPr>
        <w:t xml:space="preserve">Pozemní vojenská technika, zbraně a munice, Letecká technika, technika PVO a její použití, Informační technologie, komunikační a elektrotechnické systémy, Speciální konstrukce a materiály, GI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Kontaktní osoba:</w:t>
      </w:r>
      <w:r>
        <w:rPr>
          <w:bCs/>
        </w:rPr>
        <w:t xml:space="preserve"> Otakar </w:t>
      </w:r>
      <w:r>
        <w:rPr>
          <w:bCs/>
          <w:caps/>
        </w:rPr>
        <w:t>P</w:t>
      </w:r>
      <w:r>
        <w:rPr>
          <w:bCs/>
        </w:rPr>
        <w:t xml:space="preserve">etříček, Fakulta vojenských technologií Univerzity obrany, tel.: 973 442 314, e-mail: </w:t>
      </w:r>
      <w:hyperlink r:id="rId8">
        <w:r>
          <w:rPr>
            <w:rStyle w:val="InternetLink"/>
            <w:bCs/>
          </w:rPr>
          <w:t>otakar.petricek@unob.cz</w:t>
        </w:r>
      </w:hyperlink>
      <w:r>
        <w:rPr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národní logistické cvičení FOURLOG 2010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– 15. května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zita obrany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 dnech 11. – 15. května 2010 proběhne na Univerzitě obrany třetí fáze čtrnáctidenního mezinárodního logistického cvičení FOURLOG 2010, jehož se účastní studenti logistických specializací vojenských vysokých škol z Rakouska, Maďarska a České republiky. První fáze cvičení se uskutečnily v Budapešti a ve Vídni. Závěrečná část cvičení se soustředí na procvičování logistické podpory v pol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taktní osoba:</w:t>
      </w:r>
      <w:r>
        <w:rPr>
          <w:bCs/>
        </w:rPr>
        <w:t xml:space="preserve"> podplukovník Jaromír Mareš, katedra logistiky Fakulty ekonomiky a managementu Univerzity obrany, tel.: 973 443 101, e-mail: </w:t>
      </w:r>
      <w:hyperlink r:id="rId9">
        <w:r>
          <w:rPr>
            <w:rStyle w:val="InternetLink"/>
            <w:bCs/>
          </w:rPr>
          <w:t>jaromir.mares@unob.cz</w:t>
        </w:r>
      </w:hyperlink>
      <w:r>
        <w:rPr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jetí izraelských veteránů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května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sterstvo obrany Č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 středu 12. května 2010 v 11.00 hodin přijme místopředseda vlády a ministr obrany Martin Barták izraelské veterány, kteří navštěvují Českou republiku u příležitosti oslav 65. výročí ukončení 2. světové války. V uvedený den v 9.00 hodin budou veteráni přijati předsedou vlády Janem Fischerem v Kramářově vile a v 10.00 hodin položí věnce k pomníku druhému odboji na pražském Klár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 pro sdělovací prostředky:</w:t>
      </w:r>
    </w:p>
    <w:p>
      <w:pPr>
        <w:pStyle w:val="Normal"/>
        <w:jc w:val="both"/>
        <w:rPr/>
      </w:pPr>
      <w:r>
        <w:rPr>
          <w:b/>
          <w:bCs/>
        </w:rPr>
        <w:t>Středa 12. května 2010,</w:t>
      </w:r>
      <w:r>
        <w:rPr/>
        <w:t xml:space="preserve"> </w:t>
      </w:r>
      <w:r>
        <w:rPr>
          <w:b/>
        </w:rPr>
        <w:t>11.00 hodin,</w:t>
      </w:r>
      <w:r>
        <w:rPr/>
        <w:t xml:space="preserve"> místopředseda vlády a ministr obrany Martin Barták přijme izraelské veterány, </w:t>
      </w:r>
      <w:r>
        <w:rPr>
          <w:b/>
          <w:bCs/>
        </w:rPr>
        <w:t>FOTOTERMÍN s možností rozhovorů;</w:t>
      </w:r>
    </w:p>
    <w:p>
      <w:pPr>
        <w:pStyle w:val="Normal"/>
        <w:jc w:val="both"/>
        <w:rPr/>
      </w:pPr>
      <w:r>
        <w:rPr>
          <w:b/>
          <w:bCs/>
        </w:rPr>
        <w:t>Sraz novinářů do 10.45 hodin</w:t>
      </w:r>
      <w:r>
        <w:rPr/>
        <w:t xml:space="preserve"> na Ministerstvu obrany ČR, Tychonova 1, Praha 6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ontaktní osoba: </w:t>
      </w:r>
      <w:r>
        <w:rPr/>
        <w:t>podplukovník Jiří Caletka, tisková a informační služba MO, tel.: 973 200 226, 602 439 2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Oni byli první“ - pietní vzpomínka na oběti gulagů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 května 2010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lšanské hřbitovy, Praha 3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Ve středu 12. května 2010 se uskuteční pietní vzpomínka na oběti gulagů na území bývalého SSSR, nazvaná „Oni byli první“. Pietní vzpomínka se uskuteční v 11.00 hodin v Praze 3 na Olšanských hřbitovech za účasti náměstka ministra obrany pro ekonomiku Tomáše Perutky a náčelníka Generálního štábu AČR armádního generála Vlastimila Picka a v 15.00 hodin v Rooseveltově ulici v Praze 6 za účasti náměstka ministra pro ekonomiku Tomáše Perutky a prvního zástupce náčelníka Generálního štábu AČR brigádního generála Miroslava Žižky. P</w:t>
      </w:r>
      <w:r>
        <w:rPr>
          <w:spacing w:val="6"/>
        </w:rPr>
        <w:t>ietní ceremoniál proběhne za účasti jednotky Čestné stráže Armády České republik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„</w:t>
      </w:r>
      <w:r>
        <w:rPr/>
        <w:t xml:space="preserve">Oni“ jsou českoslovenští občané, v mnoha případech ruského původu, kteří byli ke konci 2. světové války nezákonně odvlečeni do Sovětského svazu. Většina z několika set odvlečených pobyt v sibiřských koncentračních táborech nepřežila. Výbor „Oni byli první“ vznikl v roce 1993 a sdružuje potomky ruských a ukrajinských emigrantů v Československu. </w:t>
      </w:r>
    </w:p>
    <w:p>
      <w:pPr>
        <w:pStyle w:val="Prosttex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6"/>
        </w:rPr>
        <w:t>Kontaktní osoba</w:t>
      </w:r>
      <w:r>
        <w:rPr>
          <w:spacing w:val="6"/>
        </w:rPr>
        <w:t xml:space="preserve">: </w:t>
      </w:r>
      <w:r>
        <w:rPr/>
        <w:t>majorka Jana Zechmeisterová, tisková a informační služba MO, tel.: 973 200 292, 602 592 172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Koncerty k mezinárodnímu svátku Dne rodin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2. - 19. května 2010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lomouc, Vyškov, Kroměříž, Praha, Liberec, Žatec a Tábor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Ve dnech 12. až 19. května 2010 pořádá Armáda České republiky spolu s Ústřední hudbou AČR sérii koncertů k mezinárodnímu svátku Dne rodin po posádkových městech České republiky. </w:t>
      </w:r>
    </w:p>
    <w:p>
      <w:pPr>
        <w:pStyle w:val="TextBody"/>
        <w:jc w:val="both"/>
        <w:rPr/>
      </w:pPr>
      <w:r>
        <w:rPr>
          <w:bCs/>
        </w:rPr>
        <w:t xml:space="preserve">Koncerty se uskuteční jako poděkování AČR rodinným příslušníkům vojáků, kteří slouží v zahraničních misích, válečným veteránům, vojákům v činné službě a všem občanům posádkových měst. </w:t>
      </w:r>
    </w:p>
    <w:p>
      <w:pPr>
        <w:pStyle w:val="TextBody"/>
        <w:jc w:val="both"/>
        <w:rPr>
          <w:bCs/>
        </w:rPr>
      </w:pPr>
      <w:r>
        <w:rPr>
          <w:bCs/>
        </w:rPr>
        <w:t>Koncerty ke Dni rodin se budou konat převážně na náměstích měst Olomouc, Vyškov, Kroměříž, Praha, Liberec, Žatec a Tábor. Dne 12. května 2010 se koncertu v Olomouci zúčastní i náčelník Generálního štábu Armády České republiky armádní generál Vlastimil Picek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Ústřední hudba AČR zahraje, spolu se sólisty Radkou Fišarovou, Leonou Machálkovou, Sestrami Havelkovými, Jurijem Kruglovem, Bohušem Matušem a dalšími, skladby jako Píseň samotářky z muzikálu Bídníci, Asi do věží, Kaťuša, Co je na tom tak zlého z muzikálu Jesus Christ Superstar, Barcelóna, Bugatistep, David a Goliáš, Lady Karneval, Tiperrary, Valčík na rozloučenou, Není nutno, není nutno či Škoda lásky. Bližší informace naleznete na </w:t>
      </w:r>
      <w:hyperlink r:id="rId10">
        <w:r>
          <w:rPr>
            <w:rStyle w:val="InternetLink"/>
            <w:bCs/>
          </w:rPr>
          <w:t>www.army.cz</w:t>
        </w:r>
      </w:hyperlink>
      <w:r>
        <w:rPr>
          <w:bCs/>
        </w:rPr>
        <w:t xml:space="preserve"> v sekci Armáda.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>
          <w:b/>
        </w:rPr>
        <w:t xml:space="preserve">Kontaktní osoba: </w:t>
      </w:r>
      <w:r>
        <w:rPr/>
        <w:t>Mira Třebická, komunikační manažerka náčelníka Generálního štábu Armády České republiky, tel.: 973 216 056, 602 593 858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slava 10. výročí spolupráce AČR a dětského hnutí Na vlastních nohou – Stonož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května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dion Juliska, Praha 6 - Dejv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e čtvrtek 13. května 2010 pořádá dětské humanitární hnutí Na vlastních nohou – Stonožka na stadionu Juliska v Praze 6 Dejvicích oslavu 10. výročí spolupráce s Armádou České republiky. Oslavy pro žáky, studenty i učitele škol, které s vojáky v zahraničních misích při realizaci humanitárních projektů dlouhodobě spolupracují, se zúčastní náměstek ministra obrany František Padělek a náčelník Generálního štábu AČR armádní generál Vlastimil Pice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jejím rámci se od 13.00 hodin uskuteční ukázky vojenských parašutistů, exhibiční vystoupení příslušníků Čestné stráže AČR a proběhnou i ukázky z výcviku vojenských psovodů a dravých ptáků Stanice biologické ochrany letiště v Praze - Kbelí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d 14.00 hodin budou oslavy pokračovat sportovními soutěžemi a kulturním programem. Současně příslušníci skupiny civilně vojenské spolupráce (CIMIC) 4. kontingentu AČR provinčního rekonstrukčního týmu v provincii Lógar dětem přiblíží humanitární projekty realizované na území Afghánistánu a budou dětem odpovídat na jejich dotaz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Kontaktní osoba: </w:t>
      </w:r>
      <w:r>
        <w:rPr/>
        <w:t>kapitán Jan Šulc, oddělení komunikace s veřejností Generální štáb AČR, tel.: 973 216 044, 724 033 396, e-mail: kangs@army.cz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lecká soutěž „O putovní pohár velitele posádky Liberec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května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lnice SSK v Jenišov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pátek 14. května 2010 se uskuteční 16. ročník střelecké soutěže „O putovní pohár velitele posádky Liberec“ na střelnici Sportovního střeleckého klubu v Jenišovicích. Střeleckou soutěž organizuje 31. brigáda radiační, chemické a biologické ochrany ve spolupráci s UNIASK ČR, Československou obcí legionářskou a VTJ Ještěd Libere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nformace pro sdělovací prostředky:</w:t>
      </w:r>
    </w:p>
    <w:p>
      <w:pPr>
        <w:pStyle w:val="Normal"/>
        <w:jc w:val="both"/>
        <w:rPr/>
      </w:pPr>
      <w:r>
        <w:rPr/>
        <w:t xml:space="preserve">Bližší informace o průběhu akce a organizaci případných návštěv zástupců médií zabezpečí tisková a informační důstojnice 31. brigády radiační chemické a biologické ochrany kapitánka Vlastimila Cypris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taktní osoba: </w:t>
      </w:r>
      <w:r>
        <w:rPr/>
        <w:t xml:space="preserve">kapitánka Vlastimila Cyprisová, tisková a informační důstojnice 31. brigády radiační chemické a biologické ochrany, tel: 724 960 634, 973 261 220, e-mail: </w:t>
      </w:r>
      <w:hyperlink r:id="rId11">
        <w:r>
          <w:rPr>
            <w:rStyle w:val="InternetLink"/>
          </w:rPr>
          <w:t>vlastimilacyprisova@seznam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Mezinárodní pietní akt k výročí pochodu smrti v Choustníkově Hradišti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15. května 2010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Choustníkovo Hradiště</w:t>
      </w:r>
    </w:p>
    <w:p>
      <w:pPr>
        <w:pStyle w:val="Zkladntextodsazen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botu 15. května 2010 od 16.00 hodin se ředitel Krajského vojenského velitelství Hradec Králové plukovník Václav Špaček zúčastní mezinárodního pietního aktu k 65. výročí pochodu smrti v Choustníkově Hradišti u památníku obětem pochodu smrti. Pietní akt pořádá Klub českého pohraničí Královehradeckého kraje, Krajský úřad Královehradeckého kraje a obec Choustníkovo Hradiště. Očekává se účast zahraničních hostů z velvyslanectví Izraele, Ruské federace a Ukraj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taktní osoba: </w:t>
      </w:r>
      <w:r>
        <w:rPr/>
        <w:t>praporčice Marie Novotná, Krajské vojenské velitelství Hradec Králové, tel.: 973 251 414, 602 129 623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spacing w:before="0" w:after="0"/>
        <w:rPr/>
      </w:pPr>
      <w:r>
        <w:rPr>
          <w:b/>
        </w:rPr>
        <w:t>Terezínská tryzn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6. května 2010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Terezín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neděli 16. května 2010 se v 9.00 hodin v Malé pevnosti a v 10.00 hodin na Národním hřbitově v Terezíně uskuteční tradiční vzpomínka na oběti nacistické perzekuce. Pietní akt „Terezínská tryzna“ je pravidelným setkáním k uctění památky obětí represivních zařízení v době nacistické okupace v Terezíně a jeho okolí – terezínského ghetta, policejní věznice pražského gestapa v Malé pevnosti a koncentračního tábora v Litoměřicích. 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</w:rPr>
        <w:t>Pietního aktu se zúčastní místopředseda vlády a ministr obrany Martin Barták, zástupce náčelníka Generálního štábu AČR – náčelník štábu generálmajor Josef Bečvář a další představitelé resortu Ministerstva obrany a Českého svazu bojovníků za svobodu. P</w:t>
      </w:r>
      <w:r>
        <w:rPr>
          <w:rFonts w:cs="Times New Roman" w:ascii="Times New Roman" w:hAnsi="Times New Roman"/>
          <w:spacing w:val="6"/>
        </w:rPr>
        <w:t>ietní ceremoniál proběhne za účasti jednotky Čestné stráže Armády České republiky.</w:t>
      </w:r>
    </w:p>
    <w:p>
      <w:pPr>
        <w:pStyle w:val="Normlnweb"/>
        <w:ind w:firstLine="709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jc w:val="both"/>
        <w:rPr/>
      </w:pPr>
      <w:r>
        <w:rPr>
          <w:b/>
          <w:bCs/>
          <w:spacing w:val="6"/>
        </w:rPr>
        <w:t xml:space="preserve">Kontaktní osoba: </w:t>
      </w:r>
      <w:r>
        <w:rPr/>
        <w:t xml:space="preserve">majorka Jana Zechmeisterová, tisková a informační služba MO, tel.: 973 200 292, 602 592 172, </w:t>
      </w:r>
      <w:r>
        <w:rPr>
          <w:spacing w:val="6"/>
        </w:rPr>
        <w:t>Šárka Helmichová, tisková mluvčí Českého svazu bojovníků za svobodu, tel.: 224 262 863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2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word1">
    <w:name w:val="keyword1"/>
    <w:basedOn w:val="Standardnpsmoodstavce"/>
    <w:qFormat/>
    <w:rPr>
      <w:i/>
      <w:iCs/>
      <w:color w:val="FF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suppressAutoHyphens w:val="true"/>
      <w:jc w:val="both"/>
    </w:pPr>
    <w:rPr>
      <w:rFonts w:eastAsia="HG Mincho Light J;Times New Roman"/>
      <w:szCs w:val="20"/>
    </w:rPr>
  </w:style>
  <w:style w:type="paragraph" w:styleId="Normlnweb">
    <w:name w:val="Normální (web)"/>
    <w:basedOn w:val="Normal"/>
    <w:qFormat/>
    <w:pPr/>
    <w:rPr>
      <w:rFonts w:ascii="Verdana" w:hAnsi="Verdana" w:cs="Verdan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Kontaktndajetext">
    <w:name w:val="Kontaktní údaje text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kern w:val="2"/>
      <w:sz w:val="64"/>
      <w:szCs w:val="64"/>
      <w:lang w:val="cs-CZ" w:bidi="ar-SA" w:eastAsia="zh-CN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7mb@seznam.cz" TargetMode="External"/><Relationship Id="rId3" Type="http://schemas.openxmlformats.org/officeDocument/2006/relationships/hyperlink" Target="mailto:stepankaskripska@seznam.cz" TargetMode="External"/><Relationship Id="rId4" Type="http://schemas.openxmlformats.org/officeDocument/2006/relationships/hyperlink" Target="mailto:stepanka.skripska@army.cz" TargetMode="External"/><Relationship Id="rId5" Type="http://schemas.openxmlformats.org/officeDocument/2006/relationships/hyperlink" Target="mailto:michal.Abrham@seznam.cz" TargetMode="External"/><Relationship Id="rId6" Type="http://schemas.openxmlformats.org/officeDocument/2006/relationships/hyperlink" Target="mailto:vlastimilacyprisova@seznam.cz" TargetMode="External"/><Relationship Id="rId7" Type="http://schemas.openxmlformats.org/officeDocument/2006/relationships/hyperlink" Target="mailto:ivo.svoboda@unob.cz" TargetMode="External"/><Relationship Id="rId8" Type="http://schemas.openxmlformats.org/officeDocument/2006/relationships/hyperlink" Target="mailto:otakar.petricek@unob.cz" TargetMode="External"/><Relationship Id="rId9" Type="http://schemas.openxmlformats.org/officeDocument/2006/relationships/hyperlink" Target="mailto:jaromir.mares@unob.cz" TargetMode="External"/><Relationship Id="rId10" Type="http://schemas.openxmlformats.org/officeDocument/2006/relationships/hyperlink" Target="http://www.army.cz/" TargetMode="External"/><Relationship Id="rId11" Type="http://schemas.openxmlformats.org/officeDocument/2006/relationships/hyperlink" Target="mailto:vlastimilacyprisova@seznam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5-07T12:15:00Z</cp:lastPrinted>
  <cp:revision>0</cp:revision>
  <dc:subject/>
  <dc:title/>
</cp:coreProperties>
</file>