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4"/>
          <w:szCs w:val="34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:</w:t>
        <w:tab/>
        <w:tab/>
      </w:r>
      <w:r>
        <w:rPr/>
        <w:t>15. ledna 201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Téma:</w:t>
        <w:tab/>
        <w:t xml:space="preserve">Slavnostní nástup 3. kontingentu speciálních sil u příležitosti návratu z operace Trvalá svoboda na území Afghánistánu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TISKOVÁ ZPRÁVA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1341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73.9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108" w:hanging="0"/>
        <w:jc w:val="both"/>
        <w:rPr/>
      </w:pPr>
      <w:r>
        <w:rPr/>
        <w:t>V pátek 15. ledna 2010 se v Prostějově uskutečnil slavnostní nástup příslušníků 3. kontingentu</w:t>
      </w:r>
      <w:r>
        <w:rPr>
          <w:b/>
        </w:rPr>
        <w:t xml:space="preserve"> </w:t>
      </w:r>
      <w:r>
        <w:rPr/>
        <w:t>speciálních sil u příležitosti ukončení bojového nasazení v koaliční protiteroristické operaci Trvalá svoboda. Vedle místopředsedy vlády a ministra obrany Martina Bartáka se ho zúčastnili předseda vlády ČR Jan Fischer, předseda Poslanecké sněmovny PČR Miloslav Vlček, ředitel Vojenského zpravodajství generálporučík Ondrej Páleník a další hosté. Ministr Martin Barták v jeho průběhu ocenil vysoce úspěšné působení příslušníků jednotky v bojových operacích na území Afghánistánu udělením medailí ministra obrany Za službu v zahraničí a dalších ocenění.</w:t>
      </w:r>
    </w:p>
    <w:p>
      <w:pPr>
        <w:pStyle w:val="Normal"/>
        <w:spacing w:before="240" w:after="0"/>
        <w:ind w:right="-108" w:hanging="0"/>
        <w:jc w:val="both"/>
        <w:rPr/>
      </w:pPr>
      <w:r>
        <w:rPr/>
        <w:t>„</w:t>
      </w:r>
      <w:r>
        <w:rPr/>
        <w:t xml:space="preserve">Tuto misi považuji za nejúspěšnější v historii české armády. Její výsledky v plnění úkolů zařazují naše speciální síly mezi nejlepší na světě,“ zdůraznil ministr obrany Martin Barták. </w:t>
      </w:r>
    </w:p>
    <w:p>
      <w:pPr>
        <w:pStyle w:val="Normal"/>
        <w:spacing w:before="240" w:after="0"/>
        <w:ind w:right="-108" w:hanging="0"/>
        <w:jc w:val="both"/>
        <w:rPr/>
      </w:pPr>
      <w:r>
        <w:rPr/>
        <w:t xml:space="preserve">V pořadí již třetí úspěšné působení příslušníků speciálních sil Ministerstva obrany v koaliční operaci na území Afghánistánu je konkrétním výrazem ochoty a připravenosti České republiky přispívat k úsilí mezinárodního společenství v boji proti terorismu. 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 xml:space="preserve">Další informace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Třetí nasazení příslušníků 601. skupiny speciálních sil v operaci Trvalá svoboda proběhlo od srpna 2008 do konce roku 2009. Za uvedené období se v bojových operacích na území Afghánistánu vystřídaly tři kontingenty speciálních sil v počtu do 100 osob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Za hlavní úkoly v operaci lze považovat provádění speciálního průzkumu, úderných akcí a úkolů vojenské asistence v určeném operačním prostoru na jihu a jihovýchodě Afghánistánu. Kontingenty působily v sestavě mnohonárodního uskupení speciálních sil a pod operačním řízením velitelství speciálních sil operace Trvalá svobod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perace Trvalá svoboda je koaliční vojenskou operací pod vedením USA. Je reakcí na teroristické útoky z 11. září 2001 a jejím cílem </w:t>
      </w:r>
      <w:r>
        <w:rPr>
          <w:szCs w:val="12"/>
        </w:rPr>
        <w:t>je eliminace teroristů a jejich podporovatelů na území Afghánistánu.</w:t>
      </w:r>
      <w:r>
        <w:rPr/>
        <w:t xml:space="preserve"> Probíhá se souhlasem afghánské vlády, v souladu</w:t>
      </w:r>
      <w:r>
        <w:rPr>
          <w:szCs w:val="12"/>
        </w:rPr>
        <w:t xml:space="preserve"> s rezolucemi RB OSN a je </w:t>
      </w:r>
      <w:r>
        <w:rPr/>
        <w:t xml:space="preserve">úzce koordinována s operací ISAF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Na základě usnesení vlády ČR a souhlasu obou komor Parlamentu ČR kontingenty 601. skupiny speciálních sil působily v této operaci již v letech 2004 a 2006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601. skupina speciálních sil je unikátním útvarem přímo podřízeným ministrovi obrany ČR cestou ředitele Vojenského zpravodajství. Na uchazeče o službu jsou kladeny všestranně vysoké nároky. Materiální vybavení je srovnatelné s jednotkami speciálních sil nejvyspělejších armád a plně odpovídá potřebám jednotk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Jednotka úzce navazuje na nejlepší tradice československých výsadkových jednotek z období II. světové války, a to jak 2. paradesantní brigády, tak zejména výsadkových jednotek a skupin ve Velké Británii. Od 1. července 2003 nese označení 601. skupina speciálních sil.</w:t>
      </w:r>
    </w:p>
    <w:p>
      <w:pPr>
        <w:pStyle w:val="Normlnoperace"/>
        <w:spacing w:lineRule="auto" w:line="240" w:before="24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cie Kubovičová, tisková mluvčí MO</w:t>
      </w:r>
    </w:p>
    <w:p>
      <w:pPr>
        <w:pStyle w:val="Normal"/>
        <w:jc w:val="both"/>
        <w:rPr/>
      </w:pPr>
      <w:r>
        <w:rPr>
          <w:b/>
        </w:rPr>
        <w:t>tel.: 602 176 072, e-mail: info@army.cz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15T11:27:00Z</cp:lastPrinted>
  <cp:revision>0</cp:revision>
  <dc:subject/>
  <dc:title/>
</cp:coreProperties>
</file>