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Datum:   31. května 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 Odklad návštěvy předsedy Vojenského výboru NATO v ČR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>!!! Změna 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izovaná návštěva předsedy Vojenského výboru NATO admirála Giampaolo Di Paola, která se měla uskutečnit v pátek 4. června 2010, se z důvodu zasedání Severoatlantické rady (NAC) odkládá a proběhne v náhradním termí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pplk. Jana Růžičková, oddělení komunikace s veřejností, Generální štáb AČR, 973 216 042, 724 283 23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3-23T16:00:00Z</cp:lastPrinted>
  <cp:revision>0</cp:revision>
  <dc:subject/>
  <dc:title/>
</cp:coreProperties>
</file>