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 24. břez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</w:t>
      </w:r>
      <w:r>
        <w:rPr>
          <w:b/>
          <w:sz w:val="24"/>
        </w:rPr>
        <w:t>AVÍZO – Vrchní velitel spojeneckých sil v Evropě navštíví 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 dnech 29. a 30. března 2010 navštíví Českou republiku na pozvání náčelníka Generálního štábu AČR armádního generála Vlastimila Picka vrchní velitel spojeneckých sil v Evropě (SACEUR) admirál James G. Stavri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průběhu své návštěvy bude admirál Stavridis jednat na Generálním štábu AČR s náčelníkem GŠ armádním generálem Vlastimilem Pickem. Hlavními body jednání bude nasazení jednotek AČR v zahraničních operacích a aktuální stav transformace AČR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Ministerstvu obrany se admirál Stavridis setká s místopředsedou vlády a ministrem obrany ČR Martinem Bartákem. V jeho programu je rovněž přijetí prezidentem republiky ČR Václavem Klausem a předsedou vlády Janem Fische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ndělí 29. března 2010, 10.00 hod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FOTOTERMÍN</w:t>
      </w:r>
      <w:r>
        <w:rPr>
          <w:sz w:val="24"/>
          <w:szCs w:val="24"/>
        </w:rPr>
        <w:t xml:space="preserve"> při příletu vrchního velitele spojeneckých sil v Evropě (SACEUR) admirála Jamese G. Stavridise do ČR a při jeho oficiálním přivítání s vojenskými poctami, 24. základna dopravního letectva, Praha-Kbel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raz novinářů: 09.30 hod.</w:t>
      </w:r>
      <w:r>
        <w:rPr>
          <w:sz w:val="24"/>
          <w:szCs w:val="24"/>
        </w:rPr>
        <w:t xml:space="preserve"> ve vchodu do 24. základny dopravního letectva, Praha-Kbely </w:t>
      </w:r>
      <w:r>
        <w:rPr>
          <w:b/>
          <w:sz w:val="24"/>
          <w:szCs w:val="24"/>
        </w:rPr>
        <w:t>Kontaktní osoba</w:t>
      </w:r>
      <w:r>
        <w:rPr>
          <w:sz w:val="24"/>
          <w:szCs w:val="24"/>
        </w:rPr>
        <w:t>: kapitán. Jan Šulc, oddělení komunikace s veřejností, Generální štáb AČR, tel.: 724 033 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ndělí 29. března 2010, 11.40 hod. – PRESS FOYER</w:t>
      </w:r>
      <w:r>
        <w:rPr>
          <w:sz w:val="24"/>
          <w:szCs w:val="24"/>
        </w:rPr>
        <w:t xml:space="preserve"> po společném jednání náčelníka Generálního štábu AČR armádního generála Vlastimila Picka a vrchního velitele spojeneckých sil v Evropě (SACEUR) admirála Jamese G. Stavridise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: 11.20 hod.</w:t>
      </w:r>
      <w:r>
        <w:rPr>
          <w:sz w:val="24"/>
          <w:szCs w:val="24"/>
        </w:rPr>
        <w:t xml:space="preserve"> ve vchodu do budovy Generálního štábu AČR, Vítězné náměstí 5, Praha 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aktní osoba</w:t>
      </w:r>
      <w:r>
        <w:rPr>
          <w:sz w:val="24"/>
          <w:szCs w:val="24"/>
        </w:rPr>
        <w:t>: podplukovnice Jana Růžičková, oddělení komunikace s veřejností, Generální štáb AČR, tel.: 724 283 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ndělí 29. března 2010, 14.30 hod. – PRESS FOYER </w:t>
      </w:r>
      <w:r>
        <w:rPr>
          <w:sz w:val="24"/>
          <w:szCs w:val="24"/>
        </w:rPr>
        <w:t>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tkání místopředsedy vlády a ministra obrany ČR Martina Bartáka s admirálem Jamesem Stavridisem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raz novinářů: 14.15 hod. </w:t>
      </w:r>
      <w:r>
        <w:rPr>
          <w:sz w:val="24"/>
          <w:szCs w:val="24"/>
        </w:rPr>
        <w:t>ve vchodu do objektu Ministerstva obrany, Tychonova 1, Praha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>podplukovník Petr Sýkora, tisková služba Ministerstva obrany, tel.: 724 801 2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!!! Na uvedené akce se vyžaduje akreditace do pátku 26. března 2010 do 15.00 hodin na e-mailu </w:t>
      </w:r>
      <w:hyperlink r:id="rId2">
        <w:r>
          <w:rPr>
            <w:rStyle w:val="InternetLink"/>
            <w:b/>
            <w:sz w:val="28"/>
            <w:szCs w:val="28"/>
          </w:rPr>
          <w:t>kangs@army.cz</w:t>
        </w:r>
      </w:hyperlink>
      <w:r>
        <w:rPr>
          <w:b/>
          <w:sz w:val="28"/>
          <w:szCs w:val="28"/>
        </w:rPr>
        <w:t>, nebo na telefonech 973 216 029, 973 216 044, 973 216 042 !!!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/>
      </w:pPr>
      <w:r>
        <w:rPr/>
        <w:t>pplk. Jana Růžičková, oddělení komunikace s veřejností, Generální štáb AČ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4T12:22:00Z</cp:lastPrinted>
  <cp:revision>0</cp:revision>
  <dc:subject/>
  <dc:title/>
</cp:coreProperties>
</file>