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Reakce na nepravdivé informace v reportáži Pavla Šuby z TV Nov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ne 6. dubna 2010 zazněly v reportáži „Vojáci se bouří proti povinnému očkování“ v Televizních novinách na TV Nova nepravdivé informace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kutečností je, že očkování vojáků Armády České republiky vysílaných do zahraničních operací probíhá na základě standardizační dohody 2037 Vakcinace v ozbrojených silách NATO, ke které Česká republika přistoupila dne 5. března 2004. V této dohodě je očkování proti chřipce pro jednotky v pohotovosti a pro jednotky vysílané do zahraničních operací povinné. 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/>
        <w:t>Dále bylo Rozkazem Vrchního velitelství spojeneckých sil v Evropě (SHAPE) ze dne 15. října 2009 k rozšířené ochraně nasazených jednotek do mezinárodních operací nařízeno a dále upřesněno v přílohách k operačním plánům minimální povinné vakcinační schéma pro vojáky v operacích ISAF a KFOR. V tomto rozšíření je mezi standardní vakcinací uvedeno i očkování proti pandemické chřipce A(H1N1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>Postup Armády České republiky při očkování vojáků vysílaných do zahraničních operací je tedy zcela legitimním požadavkem v souladu s operačními plány NATO pro výše uvedené operac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Mira Třebická, komunikační manažerka náčelníka Generálního štábu Armády České republiky, tel.: 973 216 056, 602 593 858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7T11:52:00Z</cp:lastPrinted>
  <cp:revision>0</cp:revision>
  <dc:subject/>
  <dc:title/>
</cp:coreProperties>
</file>