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 D Ě L E N 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TISKOVÉ A INFORMAČNÍ SLUŽBY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um</w:t>
      </w:r>
      <w:r>
        <w:rPr>
          <w:sz w:val="24"/>
        </w:rPr>
        <w:t>:  18. února 201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Téma</w:t>
      </w:r>
      <w:r>
        <w:rPr>
          <w:sz w:val="24"/>
        </w:rPr>
        <w:t>: Mimořádná událos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5pt" to="464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e středu 17. února 2010 v 19.30 hod. utrpěl při výcviku nočních seskoků v Chrudimi  těžké zranění rotný V.L. (1984), příslušník 43. výsadkového mechanizovaného praporu. Vojákovi se po výskoku neotevřel hlavní padák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místě mu byla okamžitě poskytnuta lékařská pomoc. Následně byl vrtulníkem transportován do nemocnice v Hradci Králové, kde však svým zraněním podlehl. Na místo události byla vyslána komise náčelníka Generálního štábu a velitele společných sil. Příčiny události se šetří. Rodina vojáka již byla informována.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plk. Mgr. Jana Růžičková, oddělení komunikace s veřejností, Generální štáb AČ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Tisková a informační služba Ministerstva obrany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/mo/press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>
        <w:b/>
        <w:b/>
        <w:i/>
        <w:i/>
      </w:rPr>
    </w:pPr>
    <w:r>
      <w:rPr>
        <w:b/>
        <w:i/>
      </w:rPr>
      <w:t>Číslo stránky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sz w:val="22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mo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2-18T06:02:00Z</cp:lastPrinted>
  <cp:revision>0</cp:revision>
  <dc:subject/>
  <dc:title/>
</cp:coreProperties>
</file>