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ýzva k podání žádosti na úhradu zvýšených nákladů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Ministerstvo obrany ČR vydává výzvu k předkládání žádostí na úhradu zvýšených nákladů ve smyslu § 36 zákona č. 289/1995 Sb., o lesích a o změně a doplnění některých zákonů (dále „zákon o lesích“). </w:t>
      </w:r>
      <w:r>
        <w:rPr>
          <w:b/>
        </w:rPr>
        <w:t>Nejedná se o náhradu škod ani o náhradu újmy. Výzva je zveřejňována v návaznosti na povahu dotčených lesů jako lesů zvláštního urče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íjem žádost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ádosti lze předkládat v období od 1. 1. 2016 do 31. 3. 201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oštou na adresu: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Ministerstvo obrany České republiky</w:t>
      </w:r>
    </w:p>
    <w:p>
      <w:pPr>
        <w:pStyle w:val="Normal"/>
        <w:tabs>
          <w:tab w:val="clear" w:pos="708"/>
          <w:tab w:val="left" w:pos="5259" w:leader="none"/>
        </w:tabs>
        <w:autoSpaceDE w:val="false"/>
        <w:spacing w:lineRule="auto" w:line="360"/>
        <w:ind w:right="85" w:hanging="0"/>
        <w:jc w:val="both"/>
        <w:rPr/>
      </w:pPr>
      <w:r>
        <w:rPr/>
        <w:t xml:space="preserve">Odbor řízení organizací SPSpŘO MO                   </w:t>
        <w:tab/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Tychonova 1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160 01  P r a h a  6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85" w:hanging="0"/>
        <w:jc w:val="both"/>
        <w:rPr>
          <w:b/>
          <w:b/>
        </w:rPr>
      </w:pPr>
      <w:r>
        <w:rPr>
          <w:b/>
        </w:rPr>
        <w:tab/>
        <w:t>osobně na podatelně: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Ministerstva obrany České republiky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Tychonova 1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P r a h a  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atovou zprávo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ová schránka MO – hjyaav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případě zaslání poštou je rozhodující datum a čas pod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íjemci náhra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 xml:space="preserve">vlastník lesa zvláštního určení mimo státních podniků v oblasti, která byla uzavřena z důvodu mimořádné události ve Vrběticích dle rozhodnutí velitele zásahu Integrovaného záchranného systému, za vlastníka lesa zvláštního určení může žádat </w:t>
        <w:br/>
        <w:t>o náhradu zmocněnec na základě plné mo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>vlastník lesa musí být považován za osobu bezdlužno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ředmět finanční náhrad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>náklady na správu a činnost lesního hospodář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>finanční nástroje (zejména úvěry) související s dotčenými pozem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orma a výše finanční náhrad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ční náhrada bude hrazena ve výši prokázaných zvýšených nákladů, až do výše stanovené touto výzvo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rozhodné období pro stanovení výše náhrady je počítáno 17. 10. 2014 – 31.12.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sah žádosti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Žádost musí obsahovat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inou prokazující vlastnictví dotčených pozemků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ladem prokazující výši a oprávněnost vynaložených zvýšených nákladů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estné prohlášení o bezdlužnos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 zmocněnce plné moci, či jinou obdobnou listinu prokazující zmocnění jednat </w:t>
        <w:br/>
        <w:t>ve věci za vlastníka.</w:t>
      </w:r>
    </w:p>
    <w:p>
      <w:pPr>
        <w:pStyle w:val="Odstavecseseznamem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ecifika a omez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výzva se týká pouze lesů zvláštního urče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veškeré listiny budou úředně ověřené kop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 xml:space="preserve">uzavřená oblast je oblast, která byla uzavřena dle jednotlivých rozhodnutí velitele zásahu Integrovaného záchranného systému z důvodu mimořádné události </w:t>
        <w:br/>
        <w:t>ve Vrběticí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>osobní náklady jsou náklady spojené s činností lesního hospodáře (podle § 37 lesního zákona) – tzn. odměňování na základě uzavřených pracovně právních vztahů s odvody pojistného na sociální a zdravotní pojiště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finanční nástroje související s dotčenými pozemky – jedná se pouze o úroky ze smluv, podepsaných před 16.10.2014, nikoliv o platby jisti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za bezdlužnou se považuje osoba, která nemá evidován nedoplatek, s výjimkou nedoplatku, u kterého je povoleno posečkání jeho úhrady nebo rozložení jeho úhrady na splátky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-Roman;Times New Roman" w:ascii="Times-Roman;Times New Roman" w:hAnsi="Times-Roman;Times New Roman"/>
        </w:rPr>
        <w:t>-  u orgánů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Finanční správy České republiky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-Roman;Times New Roman" w:ascii="Times-Roman;Times New Roman" w:hAnsi="Times-Roman;Times New Roman"/>
        </w:rPr>
        <w:t>-  u orgánů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Celní správy České republik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na pojistném a na penále na všeobecné zdravotní pojištění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na pojistném a na penále na sociální zabezpečení a příspěvku na státní politiku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zaměstnanosti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maximální částka, která bude vyplacena je </w:t>
      </w:r>
      <w:r>
        <w:rPr>
          <w:b/>
        </w:rPr>
        <w:t>4 000 Kč za hekta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jakýkoliv jiné náklady jsou neuznatelné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náklady vynaložené v souvislosti s podáním žádosti nebudou poskytovatelem hrazen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Vyhodnocení žádostí 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všechny žádosti budou komisí vyhodnoceny po ukončení příjmu do 30. dubna 2016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žadatelé budou do 15. května 2016 vyrozuměni zda jejich žádosti bude vyhověno či bude zamítnuta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není-li podaná žádost o úhradu zvýšených nákladů úplně nebo správně vyplněna, nebo nejsou-li k ní přiloženy všechny předepsané dokumenty, komise zabezpečí vrácení takové žádosti do 14 dnů od zasedání komise s uvedením konkrétních nedostatků s výzvou k jejich odstranění (doplnění žádosti). Nedojde-li k odstranění nedostatků </w:t>
        <w:br/>
        <w:t>ve stanovené lhůtě, ne delší než 30 kalendářních dnů ode dne doručení výzvy, úhrada zvýšených nákladů se neposkytne. O tuto dobu se prodlužuje doba vyrozumění, zda jejich žádosti bude vyhověno či bude zamítn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Kontaktní osoba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g. Ctirad Kapoun : tlf.  973 201 782, mail kapounc@arm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ližší informace budou na vyžádání zaslány kontaktní osobou od 14. 12.201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-OneByteIdentity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